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2.22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87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4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麻油雞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綜合滷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蒜酥油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紅豆湯圓甜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3.12.22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1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24T05:01:00Z</dcterms:modified>
  <cp:revision>7</cp:revision>
  <dc:subject/>
  <dc:title>海青工商100學年度第1學期營養午餐（葷食）</dc:title>
</cp:coreProperties>
</file>