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1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4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魚香肉絲（大頭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洋蔥火腿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開陽扁蒲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玉米濃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16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3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8T05:03:00Z</dcterms:modified>
  <cp:revision>7</cp:revision>
  <dc:subject/>
  <dc:title>海青工商100學年度第1學期營養午餐（葷食）</dc:title>
</cp:coreProperties>
</file>