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0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7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2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899" w:leader="none"/>
                <w:tab w:val="right" w:pos="3799" w:leader="none"/>
              </w:tabs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五穀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豉汁雞丁粉蒸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西芹甜不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肉燥冬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菇豆薯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2.09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10T04:50:00Z</dcterms:modified>
  <cp:revision>7</cp:revision>
  <dc:subject/>
  <dc:title>海青工商100學年度第1學期營養午餐（葷食）</dc:title>
</cp:coreProperties>
</file>