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2.05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798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粉蒸肉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麻婆豆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白菜滷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三絲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3.12.05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2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3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2-10T04:43:00Z</dcterms:modified>
  <cp:revision>5</cp:revision>
  <dc:subject/>
  <dc:title>海青工商100學年度第1學期營養午餐（葷食）</dc:title>
</cp:coreProperties>
</file>