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11.26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19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4063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麵疙瘩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什錦麵疙瘩料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滷味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*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凍豆腐鴿蛋豆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蘿蔔綠花椰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鍋貼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×2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11.26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054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00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12-01T04:49:00Z</dcterms:modified>
  <cp:revision>3</cp:revision>
  <dc:subject/>
  <dc:title>海青工商100學年度第1學期營養午餐（葷食）</dc:title>
</cp:coreProperties>
</file>