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12.03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05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白米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拌飯料（腿肉絲芋頭紅蔥頭蝦米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蜜汁甜不辣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蒜酥菠菜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海芽味噌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12.03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23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12-04T06:23:00Z</dcterms:modified>
  <cp:revision>4</cp:revision>
  <dc:subject/>
  <dc:title>海青工商100學年度第1學期營養午餐（葷食）</dc:title>
</cp:coreProperties>
</file>