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2.27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766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140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白米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香菇雞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豆辨四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蔥酥高麗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榨菜肉絲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3.12.27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136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3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2-31T04:49:00Z</dcterms:modified>
  <cp:revision>6</cp:revision>
  <dc:subject/>
  <dc:title>海青工商100學年度第1學期營養午餐（葷食）</dc:title>
</cp:coreProperties>
</file>