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2.23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64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和風豬肉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帶結百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蒜香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絲瓜蛋花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3.12.23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25T04:43:00Z</dcterms:modified>
  <cp:revision>9</cp:revision>
  <dc:subject/>
  <dc:title>海青工商100學年度第1學期營養午餐（葷食）</dc:title>
</cp:coreProperties>
</file>