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12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74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4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刈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酸菜肉片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麥克雞塊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x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花生糖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麵線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3.12.12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13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18T05:00:00Z</dcterms:modified>
  <cp:revision>8</cp:revision>
  <dc:subject/>
  <dc:title>海青工商100學年度第1學期營養午餐（葷食）</dc:title>
</cp:coreProperties>
</file>