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2.10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739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140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螺旋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義大利麵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枸杞青花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蛋糕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×1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白菜火鍋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3.12.10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140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3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2-10T04:52:00Z</dcterms:modified>
  <cp:revision>7</cp:revision>
  <dc:subject/>
  <dc:title>海青工商100學年度第1學期營養午餐（葷食）</dc:title>
</cp:coreProperties>
</file>