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2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蜜汁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拌三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干絲海帶絲紅蘿蔔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尼龍白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涼薯肉絲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25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99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01T04:44:00Z</dcterms:modified>
  <cp:revision>3</cp:revision>
  <dc:subject/>
  <dc:title>海青工商100學年度第1學期營養午餐（葷食）</dc:title>
</cp:coreProperties>
</file>