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1.07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92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地瓜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茄汁排骨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腐皮黃瓜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蒜香高麗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海芽味噌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1.07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2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1-10T09:14:00Z</dcterms:modified>
  <cp:revision>5</cp:revision>
  <dc:subject/>
  <dc:title>海青工商100學年度第1學期營養午餐（葷食）</dc:title>
</cp:coreProperties>
</file>