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1.12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955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6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茄汁蛋炒飯料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枸杞蒸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木耳燴黃瓜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冬菜粉絲湯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1.12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1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6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1-12T04:48:00Z</dcterms:modified>
  <cp:revision>3</cp:revision>
  <dc:subject/>
  <dc:title>海青工商100學年度第1學期營養午餐（葷食）</dc:title>
</cp:coreProperties>
</file>