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0.0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1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65" w:leader="none"/>
                <w:tab w:val="right" w:pos="4131" w:leader="none"/>
              </w:tabs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古早味肉燥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咖哩洋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冬瓜什錦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茶壺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0.01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7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0-03T05:36:00Z</dcterms:modified>
  <cp:revision>6</cp:revision>
  <dc:subject/>
  <dc:title>海青工商100學年度第1學期營養午餐（葷食）</dc:title>
</cp:coreProperties>
</file>