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0.2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907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米苔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米苔苜湯料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蔬菜滷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玉米炒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黃瓜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義式杏鮑菇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0.22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4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0-22T04:54:00Z</dcterms:modified>
  <cp:revision>5</cp:revision>
  <dc:subject/>
  <dc:title>海青工商100學年度第1學期營養午餐（葷食）</dc:title>
</cp:coreProperties>
</file>