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0.01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98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副食一什錦燴飯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二：料洋蔥豬排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三：蒜香青江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味噌帶芽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10.01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47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0-03T05:35:00Z</dcterms:modified>
  <cp:revision>7</cp:revision>
  <dc:subject/>
  <dc:title>海青工商100學年度第1學期營養午餐（葷食）</dc:title>
</cp:coreProperties>
</file>