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10.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奶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10.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糙米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10.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加州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10.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水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10.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黑豆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10.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比菲多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全民抵制味全商品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10.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蒜酥油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10.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蒜香鵝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10.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蒜香鵝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10.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蒜酥油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.09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.1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對調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10.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蒜香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10.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腐皮高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10.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腐皮高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10.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蒜香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.06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.27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對調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10.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柚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10.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香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09.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葡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09.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水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3:00Z</dcterms:created>
  <dc:creator>user</dc:creator>
  <dc:description/>
  <cp:keywords/>
  <dc:language>en-US</dc:language>
  <cp:lastModifiedBy>user</cp:lastModifiedBy>
  <dcterms:modified xsi:type="dcterms:W3CDTF">2014-10-24T01:19:00Z</dcterms:modified>
  <cp:revision>3</cp:revision>
  <dc:subject/>
  <dc:title>海青工商101學年度第2學期營養午餐食譜更換</dc:title>
</cp:coreProperties>
</file>