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0.20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0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紅麴燒雞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紅燒五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金鈎扁蒲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冬菜粉絲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0.20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2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0-22T04:41:00Z</dcterms:modified>
  <cp:revision>5</cp:revision>
  <dc:subject/>
  <dc:title>海青工商100學年度第1學期營養午餐（葷食）</dc:title>
</cp:coreProperties>
</file>