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0.08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53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拉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65" w:leader="none"/>
                <w:tab w:val="right" w:pos="4131" w:leader="none"/>
              </w:tabs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副食一：酢醬麵料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茶葉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×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 地瓜包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蔬菜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0.01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7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0-14T02:37:00Z</dcterms:modified>
  <cp:revision>4</cp:revision>
  <dc:subject/>
  <dc:title>海青工商100學年度第1學期營養午餐（葷食）</dc:title>
</cp:coreProperties>
</file>