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tbl>
      <w:tblPr>
        <w:tblW w:w="10804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40"/>
                <w:szCs w:val="40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應商供貨貨源不足。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2.02.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102.02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 xml:space="preserve">    </w:t>
            </w: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棗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user</dc:creator>
  <dc:description/>
  <cp:keywords/>
  <dc:language>en-US</dc:language>
  <cp:lastModifiedBy>user</cp:lastModifiedBy>
  <dcterms:modified xsi:type="dcterms:W3CDTF">2013-02-21T23:42:00Z</dcterms:modified>
  <cp:revision>11</cp:revision>
  <dc:subject/>
  <dc:title>海青工商100學年度第1學期營養午餐（葷食）</dc:title>
</cp:coreProperties>
</file>