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1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枸杞絲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1.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枸杞扁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3-11-20T07:07:00Z</dcterms:modified>
  <cp:revision>2</cp:revision>
  <dc:subject/>
  <dc:title>海青工商101學年度第2學期營養午餐食譜更換</dc:title>
</cp:coreProperties>
</file>