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tbl>
      <w:tblPr>
        <w:tblW w:w="10621" w:type="dxa"/>
        <w:jc w:val="left"/>
        <w:tblInd w:w="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2137"/>
        <w:gridCol w:w="3205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原訂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更改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40"/>
                <w:szCs w:val="40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供餐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食譜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由於尼龍白菜損傷</w:t>
            </w:r>
            <w:r>
              <w:rPr>
                <w:rFonts w:eastAsia="華康正顏楷體 Std W5" w:cs="新細明體;PMingLiU" w:ascii="華康正顏楷體 Std W5" w:hAnsi="華康正顏楷體 Std W5"/>
                <w:sz w:val="36"/>
                <w:szCs w:val="36"/>
              </w:rPr>
              <w:t>,</w:t>
            </w: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導致供應商供貨貨源不足。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2"/>
                <w:szCs w:val="32"/>
              </w:rPr>
              <w:t>101.12.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蒜香尼龍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6"/>
                <w:szCs w:val="36"/>
              </w:rPr>
              <w:t>101.12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  <w:t xml:space="preserve">   </w:t>
            </w: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肉羹黃瓜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2:00Z</dcterms:created>
  <dc:creator>user</dc:creator>
  <dc:description/>
  <cp:keywords/>
  <dc:language>en-US</dc:language>
  <cp:lastModifiedBy>user</cp:lastModifiedBy>
  <dcterms:modified xsi:type="dcterms:W3CDTF">2012-12-03T08:16:00Z</dcterms:modified>
  <cp:revision>6</cp:revision>
  <dc:subject/>
  <dc:title>海青工商100學年度第1學期營養午餐（葷食）</dc:title>
</cp:coreProperties>
</file>