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80"/>
        <w:ind w:firstLine="1041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認識頭蝨</w:t>
      </w:r>
    </w:p>
    <w:p>
      <w:pPr>
        <w:pStyle w:val="Normal"/>
        <w:spacing w:lineRule="exact" w:line="360" w:before="0" w:after="18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什麼是頭蝨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76708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頭蝨常寄生於人體頭、頸的毛髮中，通常在頭皮、髮根、耳後、頸背的毛髮可見其蟲卵。常見的症狀為頭皮發癢，頭蝨的排泄物也會使頭皮過敏，有時會造成睡不安穩、失眠、抓傷頭皮等情形，也可能因抓傷引起疼痛，甚至導致細菌感染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100965</wp:posOffset>
            </wp:positionV>
            <wp:extent cx="1943735" cy="229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" t="-13" r="5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生活史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喜愛溫暖的環境，會躲避光線，爬行速度快。頭蝨的生活史可分為蟲卵、若蟲、成蟲三個階段，壽命約</w:t>
      </w:r>
      <w:r>
        <w:rPr>
          <w:rFonts w:eastAsia="標楷體"/>
        </w:rPr>
        <w:t>30</w:t>
      </w:r>
      <w:r>
        <w:rPr>
          <w:rFonts w:cs="標楷體" w:eastAsia="標楷體"/>
        </w:rPr>
        <w:t>天；成蟲一生可產約</w:t>
      </w:r>
      <w:r>
        <w:rPr>
          <w:rFonts w:eastAsia="標楷體"/>
        </w:rPr>
        <w:t>50 - 150</w:t>
      </w:r>
      <w:r>
        <w:rPr>
          <w:rFonts w:cs="標楷體" w:eastAsia="標楷體"/>
        </w:rPr>
        <w:t>粒卵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傳播途徑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透過人與人接觸時，頭對頭或頭髮對頭髮的接觸傳播，而間接使用患者用過的梳子、衣物、帽子、毛巾、有絨毛的玩偶也可能被傳染；躺在患者睡過的枕頭、床鋪也有感染頭蝨的風險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流行地區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</w:t>
      </w:r>
      <w:r>
        <w:rPr>
          <w:rFonts w:cs="標楷體" w:eastAsia="標楷體"/>
        </w:rPr>
        <w:t>流行地區</w:t>
      </w:r>
      <w:r>
        <w:rPr>
          <w:rFonts w:cs="標楷體" w:eastAsia="標楷體"/>
        </w:rPr>
        <w:t>遍布全世界，接觸傳染常發生在學校或家中，經由團體活動及玩遊戲時而傳染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如何發現頭蝨☆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rPr>
          <w:rFonts w:cs="標楷體" w:eastAsia="標楷體"/>
        </w:rPr>
        <w:t>頭蝨的蟲卵多附著於髮根及頭皮上，在患者髮根部位以放大鏡檢視，可見微小圓形之蟲卵附著，因蟲卵和頭髮上其他的物質（如頭皮屑、灰塵或髮膠等）形態相似，故不易判別。</w:t>
      </w:r>
    </w:p>
    <w:p>
      <w:pPr>
        <w:pStyle w:val="Normal"/>
        <w:spacing w:lineRule="exact" w:line="360" w:before="0" w:after="180"/>
        <w:jc w:val="both"/>
        <w:rPr>
          <w:rFonts w:eastAsia="標楷體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397000" cy="1174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預防方法☆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避免接觸頭蝨患者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保持良好的個人衛生習慣，並經常洗頭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不與他人共用梳洗用具、枕巾、衣物、帽子等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eastAsia="標楷體"/>
        </w:rPr>
      </w:pPr>
      <w:r>
        <w:rPr>
          <w:rFonts w:cs="標楷體" w:eastAsia="標楷體"/>
        </w:rPr>
        <w:t>枕頭套及被褥應勤換洗及曝曬。</w:t>
      </w:r>
    </w:p>
    <w:p>
      <w:pPr>
        <w:pStyle w:val="Normal"/>
        <w:spacing w:lineRule="exact" w:line="360" w:before="180" w:after="180"/>
        <w:jc w:val="both"/>
        <w:rPr>
          <w:rFonts w:eastAsia="標楷體"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治療照護☆</w:t>
      </w:r>
    </w:p>
    <w:p>
      <w:pPr>
        <w:pStyle w:val="Normal"/>
        <w:numPr>
          <w:ilvl w:val="0"/>
          <w:numId w:val="2"/>
        </w:numPr>
        <w:spacing w:lineRule="exact" w:line="360" w:before="0" w:after="5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選用衛生署核可，去除頭蝨專用之洗髮乳或藥品，例如含有</w:t>
      </w:r>
      <w:r>
        <w:rPr>
          <w:rFonts w:eastAsia="標楷體"/>
        </w:rPr>
        <w:t>Lindane</w:t>
      </w:r>
      <w:r>
        <w:rPr>
          <w:rFonts w:cs="標楷體" w:eastAsia="標楷體"/>
        </w:rPr>
        <w:t>或</w:t>
      </w:r>
      <w:r>
        <w:rPr>
          <w:rFonts w:eastAsia="標楷體"/>
        </w:rPr>
        <w:t>Bioallethrine</w:t>
      </w:r>
      <w:r>
        <w:rPr>
          <w:rFonts w:cs="標楷體" w:eastAsia="標楷體"/>
        </w:rPr>
        <w:t>之藥劑，並遵守藥物標示的使用方法及注意事項。</w:t>
      </w:r>
    </w:p>
    <w:p>
      <w:pPr>
        <w:pStyle w:val="Normal"/>
        <w:numPr>
          <w:ilvl w:val="0"/>
          <w:numId w:val="2"/>
        </w:numPr>
        <w:spacing w:lineRule="exact" w:line="360" w:before="0" w:after="50"/>
        <w:ind w:left="357" w:hanging="357"/>
        <w:jc w:val="both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70560</wp:posOffset>
            </wp:positionV>
            <wp:extent cx="736917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家中如果有人感染頭蝨，全家人都應接受檢查，同時進行治療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8:00Z</dcterms:created>
  <dc:creator>黃詩淳</dc:creator>
  <dc:description/>
  <cp:keywords/>
  <dc:language>en-US</dc:language>
  <cp:lastModifiedBy>CCY</cp:lastModifiedBy>
  <cp:lastPrinted>2011-02-01T09:11:00Z</cp:lastPrinted>
  <dcterms:modified xsi:type="dcterms:W3CDTF">2011-05-13T09:18:00Z</dcterms:modified>
  <cp:revision>2</cp:revision>
  <dc:subject/>
  <dc:title>認識頭蝨</dc:title>
</cp:coreProperties>
</file>