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14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校園集體緊急傷病事件處理小組組織架構</w:t>
      </w:r>
    </w:p>
    <w:p>
      <w:pPr>
        <w:pStyle w:val="Normal"/>
        <w:spacing w:lineRule="exact" w:line="400" w:before="180" w:after="0"/>
        <w:ind w:firstLine="20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180"/>
        <w:ind w:left="-540" w:hanging="0"/>
        <w:rPr>
          <w:rFonts w:ascii="標楷體" w:hAnsi="標楷體" w:eastAsia="標楷體" w:cs="標楷體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828665" cy="5029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9200"/>
                          <a:chOff x="0" y="0"/>
                          <a:chExt cx="5828760" cy="50292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22860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指揮官（校長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286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257480"/>
                            <a:ext cx="22860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現場指揮官（學務主任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2286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91440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1880"/>
                            <a:ext cx="582876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62000" rIns="162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45720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45720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93000" y="457200"/>
                              <a:ext cx="635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0" y="426600"/>
                              <a:ext cx="636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95364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9120" y="914400"/>
                              <a:ext cx="8478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8960" y="914400"/>
                              <a:ext cx="8478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39360" y="914400"/>
                              <a:ext cx="8485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93000" y="883800"/>
                              <a:ext cx="635760" cy="19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0280" y="198000"/>
                              <a:ext cx="48747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040" y="19800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84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9520" y="457200"/>
                              <a:ext cx="9536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914400"/>
                              <a:ext cx="105984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63440" y="19800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9992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79992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79992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79992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79992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769320"/>
                              <a:ext cx="0" cy="1144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pt;width:458.95pt;height:396.05pt" coordorigin="540,280" coordsize="9179,7921">
                <v:group id="shape_0" style="position:absolute;left:3420;top:280;width:3600;height:14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420;top:28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總指揮官（校長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420;top:820;width:359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2260;width:3600;height:1440">
                  <v:shape id="shape_0" stroked="t" o:allowincell="f" style="position:absolute;left:3601;top:2260;width:3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現場指揮官（學務主任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01;top:2800;width:359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20,1720" to="5220,225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group id="shape_0" style="position:absolute;left:540;top:3700;width:9179;height:4500">
                  <v:shape id="shape_0" stroked="f" o:allowincell="f" style="position:absolute;left:540;top:442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209;top:4420;width:150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8;top:4420;width:150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18;top:4420;width:1000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3;top:4372;width:100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5140;width:1501;height:30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08;top:5140;width:1334;height:30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77;top:5140;width:1334;height:30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6;top:5140;width:1335;height:30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18;top:5092;width:1000;height:31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75,4012" to="9051,401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9052,4012" to="9052,437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716,4060" to="6716,441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047,4060" to="5047,441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377,4060" to="3377,441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375,4060" to="1375,441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5547;top:4420;width:1501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9;top:5140;width:1668;height:30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884,4012" to="7884,437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047,3700" to="5047,40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541,4960" to="1541,513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044,4960" to="3044,513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713,4960" to="4713,513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215,4960" to="6215,513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8052,4960" to="8052,513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9219,4912" to="9219,509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5pt" to="261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55pt" to="72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6098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5pt" to="162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5pt" to="261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6098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55pt" to="351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55pt" to="432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098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55pt" to="43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9232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現場管制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訓育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.1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現場管制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生教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訓育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</wp:posOffset>
                </wp:positionV>
                <wp:extent cx="10375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緊急救護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營養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2.1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緊急救護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衛生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護理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營養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7305</wp:posOffset>
                </wp:positionV>
                <wp:extent cx="923290" cy="1494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行政聯絡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.1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行政聯絡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教務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27305</wp:posOffset>
                </wp:positionV>
                <wp:extent cx="923290" cy="1494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總 務 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.1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總 務 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27305</wp:posOffset>
                </wp:positionV>
                <wp:extent cx="923290" cy="1494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輔 導 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.1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輔 導 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pt" to="20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9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10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8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5pt" to="47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08" w:after="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108" w:after="0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校園集體緊急傷病事件處理小組工作職掌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32"/>
        <w:gridCol w:w="1166"/>
        <w:gridCol w:w="880"/>
        <w:gridCol w:w="881"/>
        <w:gridCol w:w="881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職別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掌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指揮緊急應變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佈與解除警戒狀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外訊息之公佈與說明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動社區醫療資源合作模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員進駐後送醫院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派員進駐後送醫院負責協調聯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為食物中毒事件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處理後續供餐事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官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知消防局</w:t>
            </w:r>
            <w:r>
              <w:rPr>
                <w:rFonts w:eastAsia="標楷體" w:cs="標楷體" w:ascii="標楷體" w:hAnsi="標楷體"/>
              </w:rPr>
              <w:t>1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現場緊急應變行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緊急傷病事件調查與分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調校內各單位之執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視情況通知相關單位（教育局校安中心、衛生局、警察局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臨時管制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隔離及安全警告標示設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秩序管制及引導師生疏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校外支援單位進入搶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點人數並統計傷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訓育組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緊急救護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緊急救護與檢傷分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送及安排就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傷病相關資料之建立及記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為食物中毒事件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患者嘔吐或排泄物（留存於冰箱冷藏室），儘速通知衛生單位檢驗</w:t>
            </w:r>
          </w:p>
          <w:p>
            <w:pPr>
              <w:pStyle w:val="Normal"/>
              <w:spacing w:lineRule="atLeast" w:line="0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留剩餘食物（留存於冰箱冷藏室）留待衛生單位人員化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聯絡各組及支援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總指揮官掌握各組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家長及向家長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停課及補課事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動緊急醫療網路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協調護送之交通工具必要時協助護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所需設備器材清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後物品復原及清點器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助救護經費籌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助申請保險理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撫傷病患、師生及家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緊急醫療機構連結合作事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傷病家庭追蹤及社會救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高雄市海青工商校內食物中毒作業流程</w:t>
      </w:r>
    </w:p>
    <w:p>
      <w:pPr>
        <w:pStyle w:val="Normal"/>
        <w:ind w:left="1960" w:hanging="1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352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作業流程圖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疑似食物中毒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吃同樣食品引起不適（噁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嘔吐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腹痛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狀）五人以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7315200"/>
                <wp:effectExtent l="5080" t="5080" r="1021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15200"/>
                          <a:chOff x="0" y="0"/>
                          <a:chExt cx="6858000" cy="73152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3314880" cy="457200"/>
                          </a:xfrm>
                          <a:prstGeom prst="hexagon">
                            <a:avLst>
                              <a:gd name="adj" fmla="val 1812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生校內食物中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即向學校管理單位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務處 衛生組 分機：4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務處 生輔組 分機：4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緊急通報專線:58191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衛生機關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聯繫教育局、衛生局、醫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迅速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18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衛生機關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聯繫教育局、衛生局、醫院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知家長、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86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懷、追蹤就醫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600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助學生申請平安保險理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9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辦總務處事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290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行消毒及檢驗供膳流程、食材衛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686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報本校膳食衛生管理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686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提報本校膳食衛生管理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00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毒者賠償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28668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本校餐飲衛生管理辦法進行罰則，並要求立即改善，情節重大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則終止合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派員採集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及留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86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體檢驗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是否該食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或餐盒引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廠商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法移送法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4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772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71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1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0006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42292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25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943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00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5486400"/>
                            <a:ext cx="83196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1007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540pt;height:576.05pt" coordorigin="-900,180" coordsize="10800,1152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980;top:180;width:5219;height:7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生校內食物中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41;width:44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立即向學校管理單位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務處 衛生組 分機：4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務處 生輔組 分機：462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緊急通報專線:58191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601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衛生機關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聯繫教育局、衛生局、醫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0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迅速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01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衛生機關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聯繫教育局、衛生局、醫院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知家長、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56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關懷、追蹤就醫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00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助學生申請平安保險理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5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辦總務處事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58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進行消毒及檢驗供膳流程、食材衛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56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報本校膳食衛生管理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561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提報本校膳食衛生管理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00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毒者賠償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081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本校餐飲衛生管理辦法進行罰則，並要求立即改善，情節重大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則終止合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派員採集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及留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1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體檢驗(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是否該食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或餐盒引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08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廠商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08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法移送法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60" to="4680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140" to="468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121" to="4680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460" to="4680,8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41" to="791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241" to="126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41" to="792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60" to="7919,55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860" to="8819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1" to="7919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841" to="8819,7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460" to="8100,8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540" to="8100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860" to="1260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481" to="1260,7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,8820" to="1259,10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820" to="2846,10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352" w:leader="none"/>
        </w:tabs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2352" w:leader="none"/>
        </w:tabs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352" w:leader="none"/>
        </w:tabs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352" w:leader="none"/>
        </w:tabs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2352" w:leader="none"/>
        </w:tabs>
        <w:ind w:left="1960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960" w:hanging="1960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否          </w:t>
      </w:r>
      <w:r>
        <w:rPr>
          <w:rFonts w:eastAsia="標楷體"/>
          <w:sz w:val="28"/>
        </w:rPr>
        <w:t>是</w:t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作業內容說明：</w:t>
      </w:r>
    </w:p>
    <w:p>
      <w:pPr>
        <w:pStyle w:val="Normal"/>
        <w:tabs>
          <w:tab w:val="clear" w:pos="480"/>
          <w:tab w:val="left" w:pos="2352" w:leader="none"/>
        </w:tabs>
        <w:ind w:left="1951" w:hanging="194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內發生校內食物中毒處理流程：</w:t>
      </w:r>
    </w:p>
    <w:p>
      <w:pPr>
        <w:pStyle w:val="Normal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通報衛生機關：</w:t>
      </w:r>
    </w:p>
    <w:p>
      <w:pPr>
        <w:pStyle w:val="Normal"/>
        <w:widowControl/>
        <w:numPr>
          <w:ilvl w:val="0"/>
          <w:numId w:val="1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報衛生機關高雄市衛生局食品衛生科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7)7166558</w:t>
      </w:r>
      <w:r>
        <w:rPr>
          <w:rFonts w:eastAsia="標楷體"/>
          <w:sz w:val="28"/>
        </w:rPr>
        <w:t>。</w:t>
      </w:r>
    </w:p>
    <w:p>
      <w:pPr>
        <w:pStyle w:val="Normal"/>
        <w:spacing w:before="180" w:after="180"/>
        <w:ind w:left="1400" w:hanging="1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送醫：</w:t>
      </w:r>
    </w:p>
    <w:p>
      <w:pPr>
        <w:pStyle w:val="Normal"/>
        <w:widowControl/>
        <w:numPr>
          <w:ilvl w:val="0"/>
          <w:numId w:val="4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護士及救護組協助初步緊急救護處理。</w:t>
      </w:r>
    </w:p>
    <w:p>
      <w:pPr>
        <w:pStyle w:val="Normal"/>
        <w:widowControl/>
        <w:numPr>
          <w:ilvl w:val="0"/>
          <w:numId w:val="4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迅速將食物中毒者送醫。</w:t>
      </w:r>
    </w:p>
    <w:p>
      <w:pPr>
        <w:pStyle w:val="Normal"/>
        <w:widowControl/>
        <w:numPr>
          <w:ilvl w:val="0"/>
          <w:numId w:val="4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知家長、導師。</w:t>
      </w:r>
    </w:p>
    <w:p>
      <w:pPr>
        <w:pStyle w:val="Normal"/>
        <w:widowControl/>
        <w:numPr>
          <w:ilvl w:val="0"/>
          <w:numId w:val="4"/>
        </w:numPr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師生情緒安撫、維持校務正常運作</w:t>
      </w:r>
    </w:p>
    <w:p>
      <w:pPr>
        <w:pStyle w:val="Normal"/>
        <w:widowControl/>
        <w:numPr>
          <w:ilvl w:val="0"/>
          <w:numId w:val="4"/>
        </w:numPr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懷中毒者就醫情形、後續導師及該班輔導老師進行電話輔導衛教或訪談輔導追蹤。</w:t>
      </w:r>
    </w:p>
    <w:p>
      <w:pPr>
        <w:pStyle w:val="Normal"/>
        <w:widowControl/>
        <w:numPr>
          <w:ilvl w:val="0"/>
          <w:numId w:val="4"/>
        </w:numPr>
        <w:spacing w:before="180" w:after="180"/>
        <w:jc w:val="both"/>
        <w:rPr/>
      </w:pPr>
      <w:r>
        <w:rPr>
          <w:rFonts w:eastAsia="標楷體"/>
          <w:sz w:val="28"/>
          <w:szCs w:val="28"/>
        </w:rPr>
        <w:t>學校護士協助學生申請平安保險理賠</w:t>
      </w:r>
      <w:r>
        <w:rPr>
          <w:rFonts w:eastAsia="標楷體"/>
          <w:sz w:val="28"/>
        </w:rPr>
        <w:t>。</w:t>
      </w:r>
    </w:p>
    <w:p>
      <w:pPr>
        <w:pStyle w:val="Normal"/>
        <w:spacing w:before="180" w:after="180"/>
        <w:ind w:left="1400" w:hanging="131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校內處理機制：</w:t>
      </w:r>
    </w:p>
    <w:p>
      <w:pPr>
        <w:pStyle w:val="Normal"/>
        <w:widowControl/>
        <w:numPr>
          <w:ilvl w:val="0"/>
          <w:numId w:val="2"/>
        </w:numPr>
        <w:spacing w:before="180" w:after="180"/>
        <w:jc w:val="both"/>
        <w:rPr/>
      </w:pPr>
      <w:r>
        <w:rPr>
          <w:rFonts w:eastAsia="標楷體"/>
          <w:sz w:val="28"/>
          <w:szCs w:val="28"/>
        </w:rPr>
        <w:t>立即要求發生食物中毒之攤商停止供膳作業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180"/>
        <w:jc w:val="both"/>
        <w:rPr/>
      </w:pPr>
      <w:r>
        <w:rPr>
          <w:rFonts w:eastAsia="標楷體"/>
          <w:sz w:val="28"/>
          <w:szCs w:val="28"/>
        </w:rPr>
        <w:t>供膳場所進行消毒及檢驗供膳流程、食材衛生等，以防止再度發生中毒事件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會辦總務處事務組，並依合約執行罰則及中毒者賠償申請。</w:t>
      </w:r>
    </w:p>
    <w:p>
      <w:pPr>
        <w:pStyle w:val="Normal"/>
        <w:widowControl/>
        <w:numPr>
          <w:ilvl w:val="0"/>
          <w:numId w:val="2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提報本校膳食衛生管理委員會。</w:t>
      </w:r>
    </w:p>
    <w:p>
      <w:pPr>
        <w:pStyle w:val="Normal"/>
        <w:widowControl/>
        <w:numPr>
          <w:ilvl w:val="0"/>
          <w:numId w:val="2"/>
        </w:numPr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依本校餐飲衛生管理辦法進行罰則，並要求立即改善，情節重大則終止合約。</w:t>
      </w:r>
    </w:p>
    <w:p>
      <w:pPr>
        <w:pStyle w:val="Normal"/>
        <w:spacing w:before="180" w:after="180"/>
        <w:ind w:left="1400" w:hanging="12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180"/>
        <w:ind w:left="1400" w:hanging="1220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3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0:38:00Z</dcterms:created>
  <dc:creator>use</dc:creator>
  <dc:description/>
  <cp:keywords/>
  <dc:language>en-US</dc:language>
  <cp:lastModifiedBy>CCY</cp:lastModifiedBy>
  <dcterms:modified xsi:type="dcterms:W3CDTF">2011-06-23T08:02:00Z</dcterms:modified>
  <cp:revision>7</cp:revision>
  <dc:subject/>
  <dc:title>高雄市校園集體緊急傷病事件處理小組組織架構</dc:title>
</cp:coreProperties>
</file>