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b/>
          <w:b/>
          <w:bCs/>
        </w:rPr>
      </w:pPr>
      <w:r>
        <w:rPr>
          <w:b/>
          <w:bCs/>
        </w:rPr>
        <w:t>因應</w:t>
      </w:r>
      <w:r>
        <w:rPr>
          <w:b/>
          <w:bCs/>
        </w:rPr>
        <w:t>H1N1</w:t>
      </w:r>
      <w:r>
        <w:rPr>
          <w:b/>
          <w:bCs/>
        </w:rPr>
        <w:t>新型流感第二、三級（對照舊版為</w:t>
      </w:r>
      <w:r>
        <w:rPr>
          <w:b/>
          <w:bCs/>
        </w:rPr>
        <w:t>A2</w:t>
      </w:r>
      <w:r>
        <w:rPr>
          <w:b/>
          <w:bCs/>
        </w:rPr>
        <w:t>級）</w:t>
      </w:r>
    </w:p>
    <w:p>
      <w:pPr>
        <w:pStyle w:val="TextBodyIndent"/>
        <w:spacing w:lineRule="exact" w:line="520"/>
        <w:ind w:left="0" w:hanging="0"/>
        <w:jc w:val="center"/>
        <w:rPr>
          <w:b/>
          <w:b/>
          <w:bCs/>
        </w:rPr>
      </w:pPr>
      <w:r>
        <w:rPr>
          <w:b/>
          <w:bCs/>
        </w:rPr>
        <w:t>政府機關及公務人員採行措施建議</w:t>
      </w:r>
    </w:p>
    <w:p>
      <w:pPr>
        <w:pStyle w:val="TextBodyIndent"/>
        <w:numPr>
          <w:ilvl w:val="0"/>
          <w:numId w:val="2"/>
        </w:numPr>
        <w:spacing w:lineRule="exact" w:line="520"/>
        <w:rPr/>
      </w:pPr>
      <w:r>
        <w:rPr/>
        <w:t>掌握機關人力資源狀況</w:t>
      </w:r>
    </w:p>
    <w:p>
      <w:pPr>
        <w:pStyle w:val="TextBodyIndent"/>
        <w:spacing w:lineRule="exact" w:line="520"/>
        <w:ind w:left="638" w:hanging="0"/>
        <w:rPr/>
      </w:pPr>
      <w:r>
        <w:rPr/>
        <w:t>各機關透過人事作業通報系統，掌握所屬員工感染及缺席狀況，必要時，送行政院人事行政局彙整及提報中央流行疫情指揮中心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規劃應變措施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確保未來各項公務不受疫情影響，各機關應檢視現有之緊急應變計畫，依以下原則加以調整：</w:t>
      </w:r>
    </w:p>
    <w:p>
      <w:pPr>
        <w:pStyle w:val="Normal"/>
        <w:spacing w:lineRule="exact" w:line="520"/>
        <w:ind w:left="12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未來發生大流行時，恐將有相當比例員工因生病、配合防疫措施或照料家人而暫時無法工作，故應落實職務代理機制，並視需要規劃人力調度因應。</w:t>
      </w:r>
    </w:p>
    <w:p>
      <w:pPr>
        <w:pStyle w:val="Normal"/>
        <w:spacing w:lineRule="exact" w:line="520"/>
        <w:ind w:left="12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分析疫情期間必須繼續辦理及可暫緩辦理業務，確認須辦理業務在人力短缺時仍可維持，並視需要研訂工作流程，作進一步之授權簡化，以節省人力負擔。</w:t>
      </w:r>
    </w:p>
    <w:p>
      <w:pPr>
        <w:pStyle w:val="Normal"/>
        <w:spacing w:lineRule="exact" w:line="520"/>
        <w:ind w:left="12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為避免大流行期間人員大量聚集，辦公室空間可規劃適度區隔人員距離，並利用網路、傳真、電話、視訊等工具，依業務性質規劃部分人員在家工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出勤處理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除公務人員部分依下列規定外，其餘人員（含聘僱人員、技工、工友及臨時人員）按其身分屬性，分別適用其出勤管理相關規定辦理：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配合實施自主健康管理人員，如須請假以事、病或休假辦理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</w:rPr>
        <w:t>各機關經各級衛生主管機關認定應隔離或檢疫人員，依公務人員請假規則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條規定核給公假（由當事人先行通知服務機關，事後持隔離通知書請公假）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執行上遇「經各級衛生主管機關認定應隔離或檢疫」請假相關疑義，由銓敘部負責釋示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停課後，公教員工如須照顧子女，得參照「天然災害停止辦公及上課作業辦法」之規定，以停止辦公登記處理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得評估規劃自主出勤管理措施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加強辦公廳舍防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辦公場所應保持空氣流通，並維持整潔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辦公場所應提供便利之洗手用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肥皂或酒精性乾洗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並於辦公場所明顯處張貼衛教宣導品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於行政院衛生署或該署疾病管制局之「</w:t>
      </w:r>
      <w:r>
        <w:rPr>
          <w:rFonts w:eastAsia="標楷體" w:cs="標楷體" w:ascii="標楷體" w:hAnsi="標楷體"/>
          <w:sz w:val="32"/>
        </w:rPr>
        <w:t>H1N1</w:t>
      </w:r>
      <w:r>
        <w:rPr>
          <w:rFonts w:ascii="標楷體" w:hAnsi="標楷體" w:cs="標楷體" w:eastAsia="標楷體"/>
          <w:sz w:val="32"/>
        </w:rPr>
        <w:t>新型流感專區」下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宜儲備適量口罩，以供突然身體不適之同仁使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宜提前建置電話會議、視訊會議等遠端通信機制，以備未來疫情嚴重時期可加以運用，避免人與人間密切接觸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如有員工被研判為極可能病例或確定病例，請依衛生單位之指示，配合辦理疫情調查等相關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1:00Z</dcterms:created>
  <dc:creator>SPEED</dc:creator>
  <dc:description/>
  <cp:keywords/>
  <dc:language>en-US</dc:language>
  <cp:lastModifiedBy>user</cp:lastModifiedBy>
  <cp:lastPrinted>2009-05-22T16:22:00Z</cp:lastPrinted>
  <dcterms:modified xsi:type="dcterms:W3CDTF">2009-08-28T05:51:00Z</dcterms:modified>
  <cp:revision>2</cp:revision>
  <dc:subject/>
  <dc:title>一、</dc:title>
</cp:coreProperties>
</file>