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特殊教育暨生命教育宣導活動</w:t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509"/>
        <w:gridCol w:w="1168"/>
        <w:gridCol w:w="2635"/>
      </w:tblGrid>
      <w:tr>
        <w:trPr>
          <w:trHeight w:val="477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瓶之日記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寧靜而不寂寞</w:t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84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803140" cy="360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以自身經驗，與同學分享聽覺障礙者的狀況，及生命轉折帶來的影響及面對挫折應有的人生態度。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803140" cy="360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設計體驗活動，帶領同學體驗透過非口語方式傳達訊息的感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2:00Z</dcterms:created>
  <dc:creator>user_md1</dc:creator>
  <dc:description/>
  <dc:language>en-US</dc:language>
  <cp:lastModifiedBy>user</cp:lastModifiedBy>
  <cp:lastPrinted>2016-03-08T16:08:00Z</cp:lastPrinted>
  <dcterms:modified xsi:type="dcterms:W3CDTF">2019-06-17T02:45:00Z</dcterms:modified>
  <cp:revision>3</cp:revision>
  <dc:subject/>
  <dc:title/>
</cp:coreProperties>
</file>