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期學友志工訓練活動</w:t>
      </w:r>
    </w:p>
    <w:tbl>
      <w:tblPr>
        <w:tblW w:w="104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4569"/>
        <w:gridCol w:w="993"/>
        <w:gridCol w:w="3750"/>
      </w:tblGrid>
      <w:tr>
        <w:trPr>
          <w:trHeight w:val="477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理心與助人技巧、各類身心障礙特質</w:t>
            </w:r>
          </w:p>
        </w:tc>
      </w:tr>
      <w:tr>
        <w:trPr>
          <w:trHeight w:val="470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5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26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4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1307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憨兒基金會綠野香蹤</w:t>
            </w:r>
          </w:p>
        </w:tc>
      </w:tr>
      <w:tr>
        <w:trPr>
          <w:trHeight w:val="4842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315460" cy="323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exac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體驗活動引導學友互換立場、設身處地，學習以同理心待人處事。</w:t>
            </w:r>
          </w:p>
        </w:tc>
      </w:tr>
      <w:tr>
        <w:trPr>
          <w:trHeight w:val="5320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315460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講述、引導討論、澄清、確認的方式，讓學友體認同理及尊重的重要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期學友志工訓練活動</w:t>
      </w:r>
    </w:p>
    <w:tbl>
      <w:tblPr>
        <w:tblW w:w="104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4428"/>
        <w:gridCol w:w="992"/>
        <w:gridCol w:w="3892"/>
      </w:tblGrid>
      <w:tr>
        <w:trPr>
          <w:trHeight w:val="477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理心與助人技巧、各類身心障礙特質</w:t>
            </w:r>
          </w:p>
        </w:tc>
      </w:tr>
      <w:tr>
        <w:trPr>
          <w:trHeight w:val="470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26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4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8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1307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憨兒基金會綠野香蹤</w:t>
            </w:r>
          </w:p>
        </w:tc>
      </w:tr>
      <w:tr>
        <w:trPr>
          <w:trHeight w:val="5102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315460" cy="3236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exac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喜憨兒基金會綠野香蹤參觀身障者工作模式、彩繪盆栽實作體驗。</w:t>
            </w:r>
          </w:p>
        </w:tc>
      </w:tr>
      <w:tr>
        <w:trPr>
          <w:trHeight w:val="5320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526415</wp:posOffset>
                      </wp:positionV>
                      <wp:extent cx="1369060" cy="1564640"/>
                      <wp:effectExtent l="508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564560"/>
                                <a:chOff x="0" y="0"/>
                                <a:chExt cx="1369080" cy="156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288360" cy="288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1216800"/>
                                  <a:ext cx="288360" cy="288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6800"/>
                                  <a:ext cx="288360" cy="288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252000" cy="252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514440"/>
                                  <a:ext cx="252000" cy="252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1312560"/>
                                  <a:ext cx="252000" cy="252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9pt;margin-top:41.45pt;width:107.8pt;height:123.2pt" coordorigin="2298,829" coordsize="2156,2464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2298;top:1283;width:453;height:45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92;top:2745;width:453;height:45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8;top:2745;width:453;height:45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92;top:829;width:396;height:396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1;top:1639;width:396;height:396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7;top:2896;width:396;height:396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624070" cy="3235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07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一同合影留念，留下美好回憶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1:00Z</dcterms:created>
  <dc:creator>user</dc:creator>
  <dc:description/>
  <cp:keywords/>
  <dc:language>en-US</dc:language>
  <cp:lastModifiedBy>user</cp:lastModifiedBy>
  <cp:lastPrinted>2012-05-03T16:17:00Z</cp:lastPrinted>
  <dcterms:modified xsi:type="dcterms:W3CDTF">2019-04-19T07:36:00Z</dcterms:modified>
  <cp:revision>4</cp:revision>
  <dc:subject/>
  <dc:title>高雄市立海青工商100學年度第二學期 特殊教育暨生命教育</dc:title>
</cp:coreProperties>
</file>