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立海青工商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特殊教育暨生命教育宣導活動</w:t>
      </w:r>
    </w:p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5509"/>
        <w:gridCol w:w="1168"/>
        <w:gridCol w:w="2635"/>
      </w:tblGrid>
      <w:tr>
        <w:trPr>
          <w:trHeight w:val="477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向生命挑戰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中華小腦萎縮症病友協會</w:t>
            </w:r>
          </w:p>
        </w:tc>
      </w:tr>
      <w:tr>
        <w:trPr>
          <w:trHeight w:val="47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842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853940" cy="359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5" w:hRule="exac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協會社工說明小腦萎縮症成因及病友發病進程。</w:t>
            </w:r>
          </w:p>
        </w:tc>
      </w:tr>
      <w:tr>
        <w:trPr>
          <w:trHeight w:val="532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853940" cy="3595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以自身經驗，與同學分享小腦萎縮症患者的狀況，及生命轉折帶來的影響及面對挫折應有的人生態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4:00Z</dcterms:created>
  <dc:creator>user_md1</dc:creator>
  <dc:description/>
  <cp:keywords/>
  <dc:language>en-US</dc:language>
  <cp:lastModifiedBy>user</cp:lastModifiedBy>
  <cp:lastPrinted>2016-03-08T16:08:00Z</cp:lastPrinted>
  <dcterms:modified xsi:type="dcterms:W3CDTF">2018-10-25T00:09:00Z</dcterms:modified>
  <cp:revision>4</cp:revision>
  <dc:subject/>
  <dc:title/>
</cp:coreProperties>
</file>