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轉銜會議暨親職教育講座成果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509"/>
        <w:gridCol w:w="1168"/>
        <w:gridCol w:w="2570"/>
      </w:tblGrid>
      <w:tr>
        <w:trPr>
          <w:trHeight w:val="706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2181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3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218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說明本次會議重點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/>
        <w:t>轉銜會議暨親職教育講座成果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575"/>
        <w:gridCol w:w="1110"/>
        <w:gridCol w:w="3562"/>
      </w:tblGrid>
      <w:tr>
        <w:trPr>
          <w:trHeight w:val="76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307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4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218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3" w:hRule="exac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身心障礙學生升學大專校院說明</w:t>
            </w:r>
          </w:p>
        </w:tc>
      </w:tr>
      <w:tr>
        <w:trPr>
          <w:trHeight w:val="5320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 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  片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318000" cy="287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2" w:hRule="atLeast"/>
        </w:trPr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92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資源教室輔導員簡報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user_md1</dc:creator>
  <dc:description/>
  <dc:language>en-US</dc:language>
  <cp:lastModifiedBy>user</cp:lastModifiedBy>
  <dcterms:modified xsi:type="dcterms:W3CDTF">2018-01-18T06:05:00Z</dcterms:modified>
  <cp:revision>3</cp:revision>
  <dc:subject/>
  <dc:title/>
</cp:coreProperties>
</file>