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好生命之少年天使肯尼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前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書的內容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敘述一位少年的傳奇故事。從他出生時便接受了一連串殘酷的考驗，彷彿世界一切的悲慘都給了他。但他不放棄，勇於接受挑戰，就是因他這種不向命運低頭的精神，使他面對他生命中一波未平一波又起的風浪，更加冷靜沉著。從他出生的那一刻起，他失去了他的下半身，怪異的外表讓他成為眾矢之的，但他接受了生命中的不完美，雖然上天跟他開了個大玩笑，但他樂觀其成，縱使自己的身體狀況如此，但他不氣餒，反而更力爭上游的想和普通人一樣。他這麼做的目的只有一個：證明身體不完美的人一樣可以活的光彩亮麗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心得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中的主角肯尼打從他一出生雙腳便失去知覺，也不能行動導致最後遭到截肢的命運。從小他的手就代替了他的腳去做任何他想做的事情。在這樣的過程當中，難免受到他人的譏笑，不過他並沒有因而感到自卑而封閉自己的心，這樣的勇氣真的讓人很敬佩。勇於接受自己身體的不滿足這是非常可貴的，身體已經有了缺陷，那就要活的比別人更有志氣。讀到這，我不免慚愧了。書中的主角他都不願意放棄了，那我有什麼資格比他更沒勇氣呢？在一個生命鬥士的背後，總是會有幕後的推手默默支持著他，肯尼生命中的天使，就是他的父母。他的父母是一對兼具愛心、信心和耐心的夫婦，當他們獲知自己的小孩有先天的缺陷，卻仍勇敢的面對這樣的事實，以愛心來將這個孩子扶養長大，雖然這當中遭遇到了許多的困難，但仍緊咬著牙根，忍受了的他人的揶揄，和旁人異樣的眼光。肯尼知道父母對他所付出的一切，所以他也沒有讓他的父母失望，反而更堅強的活出每一天，因著就是他父母的愛，給予他最大的力量。雖然他年幼的時候不能和同齡的小孩一樣自在的玩耍，也不能盡情享受童年的時光，不過他那股不服輸的意念，使肯尼比其他小孩更為獨立，並以積極的態度去做好每一件事，勇往直前，活出屬於他的美麗人生。而他的精神以及真誠的笑容無不感動每一個人，無形中也對許多人產生極大的鼓舞。從他身上所散發出的生命氣息更是激勵人要更加珍惜自己，為自己而活。或許有人會因為肯尼的肢體殘缺而投以異樣的眼光，但有一些人卻因為肯尼的故事而更加警醒自己。我覺得，肯尼的精神令人敬佩，書中活生生、血淋淋的故事更是生命的最佳範本。一言以敝之，人生就是真、善、美。真理是無法改變的，肯尼就是不斷的去追求他人生的真理。寬待他人，並且時時提醒自己，要求自己將每一件事都做到盡善盡美。以彌補他生命中的不完美，這就是最高的價值的所在。有許多時候，我們總是缺乏這種認知，在遭遇到患難時，總是一味的怨天尤人，得過且過，這種「當一天和尚，敲一天鐘」的消極心態在現今的社會中層出不窮、比比皆是，無怪有許多人陷入自怨自艾的景況中，而肯尼以積極樂觀的想法來面對他的困境，這才是值得我們學習的。肯尼堅持走出自己的路，力爭上游的過程雖然艱辛，但「苦會過去，美會留下」，聖經說：「我們所受的試探，無非是我們所能忍受的。」這就是本文的最佳寫照。凡是往人生的光明面看「面向陽光，陰影就在背後」。建立屬於自己的人生舞台，活出生命的色彩，這就是生命的奧妙。上帝關了一扇窗，並定會開啟另一道門。「流淚灑種，必歡呼收割。」我深深相信這句話，只要肯努力，所有的問題將不再是問題了。有一句話是這麼說的：「有志者，事竟成」所以本身的心理建設很重要，如果缺乏這部分那其他方面更不用說了，我們要認真看待生命中每一件事，因為生命是獨特的，過去就讓它過去了，把握現在，冀望未來，一時的失敗只是佔生命中極小的部份，我們要學習不倒翁的精神，失敗了就勇敢的站起來，最後，成功將屬於你。我們不能增加有限的生命，但我們可以讓他更有價值，就像本書中的肯尼，他的生命是燦爛的，記住不要向命運低頭，黑夜總會過去，暴風雨後總會出現美麗的彩虹。就像蚌殼中的細沙，若蚌殼沒有忍受這侵入牠生命中的痛苦，那就沒有辦法經過時間的焠鍊變成一顆美麗渾圓的珍珠了，不是嗎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蘇睿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座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3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綜三智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44:00Z</dcterms:created>
  <dc:creator>SuperXP</dc:creator>
  <dc:description/>
  <cp:keywords/>
  <dc:language>en-US</dc:language>
  <cp:lastModifiedBy>SuperXP</cp:lastModifiedBy>
  <dcterms:modified xsi:type="dcterms:W3CDTF">2008-03-18T22:45:00Z</dcterms:modified>
  <cp:revision>1</cp:revision>
  <dc:subject/>
  <dc:title>美好生命之少年天使肯尼</dc:title>
</cp:coreProperties>
</file>