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重讀生、復學生、轉學生、轉科生團體輔導方案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因應本校重讀生、復學生、轉學生、轉科生可能有學習困難等適應不良的問題，提供學生團體輔導課程，促進重讀生、復學生、轉學生、轉科生融入新環境，並增進學生學習能力，提升其適應力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輔導室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、三年級各班重讀生、復學生、轉學生、轉科生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尊重學生參加意願，並依導師建議名單，邀請學生參加；未參加者，由各科輔導教師追蹤輔導。團體課程實際參加人數，視學生報名結果而定。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日期</w:t>
      </w:r>
      <w:r>
        <w:rPr>
          <w:rFonts w:ascii="標楷體" w:hAnsi="標楷體" w:cs="標楷體" w:eastAsia="標楷體"/>
          <w:sz w:val="28"/>
          <w:szCs w:val="28"/>
        </w:rPr>
        <w:t>：定期進行團體輔導課程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方案推行時程表（時間：週三第七節班會課</w:t>
      </w:r>
      <w:r>
        <w:rPr>
          <w:rFonts w:eastAsia="標楷體" w:cs="標楷體" w:ascii="標楷體" w:hAnsi="標楷體"/>
          <w:b/>
          <w:sz w:val="28"/>
          <w:szCs w:val="28"/>
        </w:rPr>
        <w:t>15:00~15:5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4140"/>
        <w:gridCol w:w="16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家的感覺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團體成員</w:t>
            </w:r>
            <w:r>
              <w:rPr>
                <w:rFonts w:cs="標楷體" w:eastAsia="標楷體"/>
              </w:rPr>
              <w:t>再度相見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上學期課程溫習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新學期</w:t>
            </w: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休閒規劃的重要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自己的休閒活動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激勵策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覺察個人學習動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自我激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嘉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際溝通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口語表達小技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非語言溝通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面對問題，以問題解決為目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何面對負向情緒，提昇挫折容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解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問題解決策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何實際應用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承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能開發</w:t>
            </w:r>
            <w:r>
              <w:rPr>
                <w:rFonts w:eastAsia="標楷體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邏輯觀察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能開發</w:t>
            </w:r>
            <w:r>
              <w:rPr>
                <w:rFonts w:eastAsia="標楷體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憶便利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「品牌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了解品牌的重要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建立自己的品牌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練習行銷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0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顧與檢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課程總結（回顧與統整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行銷自己成果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檢討與回顧</w:t>
            </w:r>
            <w:r>
              <w:rPr>
                <w:rFonts w:cs="標楷體" w:eastAsia="標楷體"/>
              </w:rPr>
              <w:t>－填寫回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經本校輔委會通過後，陳  校長核准後實施，修正時亦同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kern w:val="2"/>
    </w:rPr>
  </w:style>
  <w:style w:type="character" w:styleId="WW8Num2z0">
    <w:name w:val="WW8Num2z0"/>
    <w:qFormat/>
    <w:rPr>
      <w:rFonts w:ascii="標楷體" w:hAnsi="標楷體" w:eastAsia="標楷體" w:cs="Times New Roman"/>
      <w:kern w:val="2"/>
    </w:rPr>
  </w:style>
  <w:style w:type="character" w:styleId="WW8Num3z0">
    <w:name w:val="WW8Num3z0"/>
    <w:qFormat/>
    <w:rPr>
      <w:rFonts w:ascii="標楷體" w:hAnsi="標楷體" w:eastAsia="標楷體" w:cs="Times New Roman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kern w:val="2"/>
    </w:rPr>
  </w:style>
  <w:style w:type="character" w:styleId="WW8Num8z0">
    <w:name w:val="WW8Num8z0"/>
    <w:qFormat/>
    <w:rPr>
      <w:rFonts w:ascii="標楷體" w:hAnsi="標楷體" w:eastAsia="標楷體" w:cs="Times New Roman"/>
      <w:kern w:val="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6:00Z</dcterms:created>
  <dc:creator>yaling</dc:creator>
  <dc:description/>
  <cp:keywords/>
  <dc:language>en-US</dc:language>
  <cp:lastModifiedBy>user</cp:lastModifiedBy>
  <cp:lastPrinted>2011-09-02T13:36:00Z</cp:lastPrinted>
  <dcterms:modified xsi:type="dcterms:W3CDTF">2013-06-04T04:16:00Z</dcterms:modified>
  <cp:revision>2</cp:revision>
  <dc:subject/>
  <dc:title>簽 於 輔導室</dc:title>
</cp:coreProperties>
</file>