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重讀生、復學生、轉學生、轉科生團體輔導方案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輔導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因應本校重讀生、復學生、轉學生、轉科生可能有學習困難等適應不良的問題，提供學生團體輔導課程，促進重讀生、復學生、轉學生、轉科生融入新環境，並增進學生學習能力，提升其適應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  <w:r>
        <w:rPr>
          <w:rFonts w:ascii="標楷體" w:hAnsi="標楷體" w:cs="標楷體" w:eastAsia="標楷體"/>
          <w:sz w:val="28"/>
          <w:szCs w:val="28"/>
        </w:rPr>
        <w:t>：輔導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二、三年級各班重讀生、復學生、轉學生、轉科生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重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復學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轉學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4.</w:t>
      </w:r>
      <w:r>
        <w:rPr>
          <w:rFonts w:ascii="標楷體" w:hAnsi="標楷體" w:cs="標楷體" w:eastAsia="標楷體"/>
          <w:sz w:val="28"/>
          <w:szCs w:val="28"/>
        </w:rPr>
        <w:t>轉科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日期</w:t>
      </w:r>
      <w:r>
        <w:rPr>
          <w:rFonts w:ascii="標楷體" w:hAnsi="標楷體" w:cs="標楷體" w:eastAsia="標楷體"/>
          <w:sz w:val="28"/>
          <w:szCs w:val="28"/>
        </w:rPr>
        <w:t>：定期進行團體輔導課程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/>
        <w:t>方案推行時程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3060"/>
        <w:gridCol w:w="162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7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100.09.19(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20~13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團體成員相互認識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團體規範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cs="標楷體" w:eastAsia="標楷體"/>
                <w:sz w:val="28"/>
                <w:szCs w:val="28"/>
              </w:rPr>
              <w:t>課程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佳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100.10.20(</w:t>
            </w: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20~13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際溝通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口耳並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口語表達小技巧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非語言溝通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佳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100.11.03(</w:t>
            </w: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12:20~13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何謂時間管理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練習時間規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雅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100.11.10(</w:t>
            </w: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20~13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讀書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如何學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規劃各科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玫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100.12.01(</w:t>
            </w: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20~13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潛能開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自我特質探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個人競爭優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婉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100.12.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2(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20~13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「品牌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建立自己的品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練習行銷自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佳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.01.05(</w:t>
            </w: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20~13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顧與檢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行銷自己成果發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檢討與回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佳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本計畫經本校輔委會通過後，陳  校長核准後實施，修正時亦同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45:00Z</dcterms:created>
  <dc:creator>user</dc:creator>
  <dc:description/>
  <cp:keywords/>
  <dc:language>en-US</dc:language>
  <cp:lastModifiedBy>user</cp:lastModifiedBy>
  <cp:lastPrinted>2011-09-02T11:39:00Z</cp:lastPrinted>
  <dcterms:modified xsi:type="dcterms:W3CDTF">2012-05-29T07:14:00Z</dcterms:modified>
  <cp:revision>4</cp:revision>
  <dc:subject/>
  <dc:title>高雄市立海青工商九十四學年度</dc:title>
</cp:coreProperties>
</file>