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890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低碳飲食及蔬食營養研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8/8/1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8/8/19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539"/>
              <w:gridCol w:w="2552"/>
              <w:gridCol w:w="697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4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8/8/19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30</w:t>
                    <w:br/>
                    <w:t>|</w:t>
                    <w:br/>
                    <w:t>13:4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務組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4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低碳生活及環保標章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邱冠彰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上境科技股份有限公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副理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健康人生、蔬食一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蔬食、健康與疾病關係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高涵蔚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癌症關懷基金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營養組長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多功能視聽中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教務組胡證權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1:00Z</dcterms:created>
  <dc:creator>user</dc:creator>
  <dc:description/>
  <cp:keywords/>
  <dc:language>en-US</dc:language>
  <cp:lastModifiedBy>user</cp:lastModifiedBy>
  <dcterms:modified xsi:type="dcterms:W3CDTF">2019-07-02T01:57:00Z</dcterms:modified>
  <cp:revision>4</cp:revision>
  <dc:subject/>
  <dc:title>Curriculum</dc:title>
</cp:coreProperties>
</file>