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高雄市立海青工商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  學期補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生注意事項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  <w:sz w:val="14"/>
          <w:szCs w:val="14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考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穿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學校制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依指定時間至指定試場應試，並應攜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含本人照片足以辨識身分之證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身分證、學生證、健保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），始得入場考試。</w:t>
      </w:r>
    </w:p>
    <w:p>
      <w:pPr>
        <w:pStyle w:val="Normal"/>
        <w:widowControl/>
        <w:ind w:left="284" w:hanging="28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必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考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在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學校網頁、教務處布告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確認自己的試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應按規定之考試時間進入試場，考試開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逾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入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未滿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鐘不得繳卷出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ind w:left="282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補考試卷、答案卷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2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如需劃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請註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班級、座號、姓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便任課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批閱成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查閱補考缺考紀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280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座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同一補考教室安排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學生時，建議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同一科系坐在同一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監考老師發放考卷。</w:t>
      </w:r>
    </w:p>
    <w:p>
      <w:pPr>
        <w:pStyle w:val="Normal"/>
        <w:widowControl/>
        <w:ind w:left="470" w:hanging="47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widowControl/>
        <w:ind w:left="470" w:hanging="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身分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學科補考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身分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5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障學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一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0~3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優入學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一年級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0~4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特殊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身障生補考標準，以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輔導室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>IEP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會議結論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考依據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科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計算機概論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已自行補考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ind w:left="240" w:hanging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  補考試場時間班級配置表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職科適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813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試時間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 ~ 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考場位置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建築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2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建築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資訊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21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資訊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21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電子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25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1</w:t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土木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7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會計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2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土木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26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會計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室設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5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室設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4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工一真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、資料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0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工一善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、資料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255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4</w:t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廣設一真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）、廣訊一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4)</w:t>
            </w:r>
          </w:p>
        </w:tc>
      </w:tr>
      <w:tr>
        <w:trPr/>
        <w:tc>
          <w:tcPr>
            <w:tcW w:w="255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大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403</w:t>
            </w:r>
          </w:p>
        </w:tc>
        <w:tc>
          <w:tcPr>
            <w:tcW w:w="581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體育一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22)</w:t>
            </w:r>
          </w:p>
        </w:tc>
      </w:tr>
    </w:tbl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49" w:gutter="0" w:header="0" w:top="71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1:00Z</dcterms:created>
  <dc:creator>user</dc:creator>
  <dc:description/>
  <cp:keywords/>
  <dc:language>en-US</dc:language>
  <cp:lastModifiedBy>hcvs1206</cp:lastModifiedBy>
  <cp:lastPrinted>2019-01-23T14:36:00Z</cp:lastPrinted>
  <dcterms:modified xsi:type="dcterms:W3CDTF">2019-01-24T06:29:00Z</dcterms:modified>
  <cp:revision>5</cp:revision>
  <dc:subject/>
  <dc:title>高雄市立海青工商綜合高中</dc:title>
</cp:coreProperties>
</file>