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未成年子女參加高雄市</w:t>
      </w: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第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場市民集團婚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法定代理人同意書</w:t>
      </w:r>
    </w:p>
    <w:p>
      <w:pPr>
        <w:pStyle w:val="Normal"/>
        <w:spacing w:lineRule="exact" w: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</w:rPr>
        <w:t>法定代理人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同意未成年子女</w:t>
      </w:r>
    </w:p>
    <w:p>
      <w:pPr>
        <w:pStyle w:val="Normal"/>
        <w:spacing w:lineRule="exact" w:line="7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與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參加高雄市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場市民集團婚禮。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>　此致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雄市政府民政局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　法定代理人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（簽名蓋章）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身分證統號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戶籍地址：　　　　縣（市）　　　　鄉（鎮市區）　　　　里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　　　　　　　　　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路（街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巷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弄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樓之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連絡電話：（　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40"/>
          <w:szCs w:val="40"/>
        </w:rPr>
        <w:t>中　華　民　國　　　　　年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users</dc:creator>
  <dc:description/>
  <cp:keywords/>
  <dc:language>en-US</dc:language>
  <cp:lastModifiedBy>User</cp:lastModifiedBy>
  <cp:lastPrinted>2015-01-08T08:59:00Z</cp:lastPrinted>
  <dcterms:modified xsi:type="dcterms:W3CDTF">2018-06-19T07:40:00Z</dcterms:modified>
  <cp:revision>8</cp:revision>
  <dc:subject/>
  <dc:title>未成年子女結婚登記</dc:title>
</cp:coreProperties>
</file>