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照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補考座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數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工數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科專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學科補考分數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基本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身分學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學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三年級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優入學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三年級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以下補考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考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自行找任課教師補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料三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庫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料三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機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庫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高三學期補考科目時間</w:t>
      </w:r>
      <w:r>
        <w:rPr/>
        <w:t>配置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82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0" w:name="_Hlk514359626"/>
            <w:bookmarkEnd w:id="0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20 ~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科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商數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室美廣會料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20 ~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科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國文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體育班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生物、數學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20 ~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科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英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30 ~ 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科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工數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電訊建土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highlight w:val="lightGray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30 ~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科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highlight w:val="lightGray"/>
              </w:rPr>
              <w:t>工科專業科目</w:t>
            </w:r>
          </w:p>
        </w:tc>
      </w:tr>
    </w:tbl>
    <w:p>
      <w:pPr>
        <w:pStyle w:val="Normal"/>
        <w:widowControl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學期補考座位編號表：請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</w:p>
    <w:sectPr>
      <w:type w:val="nextPage"/>
      <w:pgSz w:w="11906" w:h="16838"/>
      <w:pgMar w:left="1560" w:right="849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user</dc:creator>
  <dc:description/>
  <cp:keywords/>
  <dc:language>en-US</dc:language>
  <cp:lastModifiedBy>kiwi Happy</cp:lastModifiedBy>
  <cp:lastPrinted>2018-01-29T09:59:00Z</cp:lastPrinted>
  <dcterms:modified xsi:type="dcterms:W3CDTF">2018-05-17T23:14:00Z</dcterms:modified>
  <cp:revision>75</cp:revision>
  <dc:subject/>
  <dc:title>高雄市立海青工商綜合高中</dc:title>
</cp:coreProperties>
</file>