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一百零六學年度第一學期二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逾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入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未滿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補考試卷、答案卷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劃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需劃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請註明班級、座號、姓名，以便任課教師批閱成績及查閱補考缺考紀錄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座位方式：同一補考教室安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科學生時，建議同一科系坐在同一排，以利監考老師發放考卷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spacing w:before="280" w:after="280"/>
        <w:ind w:left="284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室設科二年級及廣設科二年級設計概論請自行找任課教師補考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before="280" w:after="280"/>
        <w:ind w:left="284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284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二年級補考試場時間班級配置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二月五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二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建築</w:t>
            </w:r>
            <w:r>
              <w:rPr>
                <w:sz w:val="32"/>
                <w:szCs w:val="32"/>
              </w:rPr>
              <w:t>二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二真、美工二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設二真、室設二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善、資料二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二真、資料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二真、會計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計二善、廣設二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二善、美工二真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8:00Z</dcterms:created>
  <dc:creator>user</dc:creator>
  <dc:description/>
  <cp:keywords/>
  <dc:language>en-US</dc:language>
  <cp:lastModifiedBy>user-rh1</cp:lastModifiedBy>
  <cp:lastPrinted>2017-07-04T17:55:00Z</cp:lastPrinted>
  <dcterms:modified xsi:type="dcterms:W3CDTF">2018-01-29T05:33:00Z</dcterms:modified>
  <cp:revision>9</cp:revision>
  <dc:subject/>
  <dc:title>高雄市立海青工商綜合高中</dc:title>
</cp:coreProperties>
</file>