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高雄市立海青工商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年級  學期補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生注意事項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考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穿著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學校制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依指定時間至指定試場應試，並應攜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含本人照片足以辨識身分之證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身分證、學生證、健保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），始得入場考試。</w:t>
      </w:r>
    </w:p>
    <w:p>
      <w:pPr>
        <w:pStyle w:val="Normal"/>
        <w:widowControl/>
        <w:ind w:left="284" w:hanging="2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必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考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行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學校網頁、教務處布告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確認自己的試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28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應按規定之考試時間進入試場，考試開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逾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鐘不得入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未滿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鐘不得繳卷出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ind w:left="282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補考試卷、答案卷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2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劃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如需劃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註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班級、座號、姓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便任課教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批閱成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查閱補考缺考紀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座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同一補考教室安排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學生時，建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同一科系坐在同一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利監考老師發放考卷。</w:t>
      </w:r>
    </w:p>
    <w:p>
      <w:pPr>
        <w:pStyle w:val="Normal"/>
        <w:widowControl/>
        <w:ind w:left="47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身分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學科補考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身分學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0~5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障學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三年級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0~5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優入學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三年級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0~5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特殊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身障生補考標準，以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輔導室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IEP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會議結論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補考依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D8D8D8" w:val="clear"/>
        </w:rPr>
        <w:t>體育三真</w:t>
      </w:r>
      <w:r>
        <w:rPr>
          <w:rFonts w:ascii="標楷體" w:hAnsi="標楷體" w:cs="標楷體" w:eastAsia="標楷體"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大學學測術科考試日期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(2/5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高三補考日期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(2/5)</w:t>
      </w:r>
      <w:r>
        <w:rPr>
          <w:rFonts w:ascii="標楷體" w:hAnsi="標楷體" w:cs="標楷體" w:eastAsia="標楷體"/>
          <w:color w:val="000000"/>
          <w:sz w:val="28"/>
          <w:szCs w:val="28"/>
        </w:rPr>
        <w:t>撞期，故改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2/2(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)8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0~11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教學大樓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樓會議室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(R1307)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體育三真學期補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補考試場時間班級配置表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年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職科適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日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時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 ~ 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場位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資訊三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6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室設三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資訊三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4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會計三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建築三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2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室設三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建築三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8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會計三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3)</w:t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1</w:t>
            </w:r>
          </w:p>
        </w:tc>
        <w:tc>
          <w:tcPr>
            <w:tcW w:w="68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美工三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2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美工三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8)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2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廣設三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9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廣設三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資料三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2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資料三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土木三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3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土木三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6)</w:t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05</w:t>
            </w:r>
          </w:p>
        </w:tc>
        <w:tc>
          <w:tcPr>
            <w:tcW w:w="68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電子三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3)</w:t>
            </w:r>
          </w:p>
        </w:tc>
      </w:tr>
    </w:tbl>
    <w:p>
      <w:pPr>
        <w:pStyle w:val="Normal"/>
        <w:spacing w:lineRule="exact" w:line="400" w:before="360" w:after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學年度上學期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D8D8D8" w:val="clear"/>
        </w:rPr>
        <w:t>體三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補考試場時間班級配置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考日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考時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 ~ 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考班級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>體三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>大學學測術科日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>高三補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撞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考教室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bdr w:val="single" w:sz="4" w:space="0" w:color="000000"/>
                <w:shd w:fill="D8D8D8" w:val="clear"/>
              </w:rPr>
              <w:t>R1307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教學大樓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樓會議室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</w:tbl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60" w:right="849" w:gutter="0" w:header="0" w:top="71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36:00Z</dcterms:created>
  <dc:creator>user</dc:creator>
  <dc:description/>
  <dc:language>en-US</dc:language>
  <cp:lastModifiedBy>user-rh1</cp:lastModifiedBy>
  <cp:lastPrinted>2018-01-29T09:59:00Z</cp:lastPrinted>
  <dcterms:modified xsi:type="dcterms:W3CDTF">2018-01-29T05:36:00Z</dcterms:modified>
  <cp:revision>2</cp:revision>
  <dc:subject/>
  <dc:title>高雄市立海青工商綜合高中</dc:title>
</cp:coreProperties>
</file>