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>
          <w:trHeight w:val="100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555" w:hRule="atLeast"/>
              </w:trPr>
              <w:tc>
                <w:tcPr>
                  <w:tcW w:w="107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高雄市政府公務人力發展中心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75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06308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「採購新鮮人實務研習班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」課程表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6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18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6/9/2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106/9/27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小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1" w:type="dxa"/>
            <w:tcBorders/>
          </w:tcPr>
          <w:tbl>
            <w:tblPr>
              <w:tblW w:w="10753" w:type="dxa"/>
              <w:jc w:val="center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90"/>
              <w:gridCol w:w="1115"/>
              <w:gridCol w:w="3360"/>
              <w:gridCol w:w="1639"/>
              <w:gridCol w:w="2274"/>
              <w:gridCol w:w="875"/>
            </w:tblGrid>
            <w:tr>
              <w:trPr>
                <w:trHeight w:val="29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日期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時間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課目名稱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任課講座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時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6/9/25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00</w:t>
                    <w:br/>
                    <w:t>|</w:t>
                    <w:br/>
                    <w:t>09:1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始業式暨班務說明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學務組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1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政府採購法規概要、招標文件製作要領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郭明恩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屏東縣政府行政處採購品管科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科長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6/9/27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1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採購案例探討與錯誤態樣解析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李穎昀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行政院能源及減碳辦公室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主任室管理師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53"/>
            </w:tblGrid>
            <w:tr>
              <w:trPr>
                <w:trHeight w:val="1776" w:hRule="atLeast"/>
              </w:trPr>
              <w:tc>
                <w:tcPr>
                  <w:tcW w:w="10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附註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80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二、上課教室：本中心行政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樓多功能視聽中心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三、本班聯絡人：學務組俞翠華，電話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303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四、下課時間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:00-10:1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1:00-11:1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　　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4:30-14:4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5:30-15:4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566" w:right="566" w:gutter="0" w:header="0" w:top="28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53:00Z</dcterms:created>
  <dc:creator>user</dc:creator>
  <dc:description/>
  <dc:language>en-US</dc:language>
  <cp:lastModifiedBy>user</cp:lastModifiedBy>
  <dcterms:modified xsi:type="dcterms:W3CDTF">2017-09-07T03:53:00Z</dcterms:modified>
  <cp:revision>2</cp:revision>
  <dc:subject/>
  <dc:title>Curriculum</dc:title>
</cp:coreProperties>
</file>