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>
          <w:trHeight w:val="100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555" w:hRule="atLeast"/>
              </w:trPr>
              <w:tc>
                <w:tcPr>
                  <w:tcW w:w="107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高雄市政府公務人力發展中心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75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10631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「異質採購作業實務研習班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lang w:eastAsia="zh-TW"/>
                    </w:rPr>
                    <w:t>」課程表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18" w:hRule="atLeast"/>
              </w:trPr>
              <w:tc>
                <w:tcPr>
                  <w:tcW w:w="107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0/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06/10/5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小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7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0/3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00</w:t>
                    <w:br/>
                    <w:t>|</w:t>
                    <w:br/>
                    <w:t>09:1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研究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如何運用各種決標原則辦好異質性標的採購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最低標、最有利標、評分及格最低標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)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林姿琰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行政院公共工程委員會中央採購稽核小組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外聘稽查人員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6/10/5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異質採購實務分享 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林如容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行政院公共工程委員會企劃處技士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樓多功能視聽中心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三、本班聯絡人：研究組林淑珍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  <w:lang w:eastAsia="zh-TW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  <w:lang w:eastAsia="zh-TW"/>
                    </w:rPr>
                    <w:t>502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7:00Z</dcterms:created>
  <dc:creator>user</dc:creator>
  <dc:description/>
  <dc:language>en-US</dc:language>
  <cp:lastModifiedBy>user</cp:lastModifiedBy>
  <dcterms:modified xsi:type="dcterms:W3CDTF">2017-08-22T06:57:00Z</dcterms:modified>
  <cp:revision>2</cp:revision>
  <dc:subject/>
  <dc:title>Curriculum</dc:title>
</cp:coreProperties>
</file>