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25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多益檢定密集加強班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7/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8/3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7/25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常見題型關鍵重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題型模擬演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Ⅰ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楊千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文藻英國語文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專任講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7/28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常見題型關鍵重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題型模擬演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Ⅱ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楊千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文藻英國語文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專任講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8/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常見題型關鍵重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題型模擬演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Ⅲ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楊千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文藻英國語文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專任講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學務組吳育青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9:00Z</dcterms:created>
  <dc:creator>user</dc:creator>
  <dc:description/>
  <dc:language>en-US</dc:language>
  <cp:lastModifiedBy>user</cp:lastModifiedBy>
  <dcterms:modified xsi:type="dcterms:W3CDTF">2017-05-10T03:19:00Z</dcterms:modified>
  <cp:revision>2</cp:revision>
  <dc:subject/>
  <dc:title>Curriculum</dc:title>
</cp:coreProperties>
</file>