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1"/>
      </w:tblGrid>
      <w:tr>
        <w:trPr>
          <w:trHeight w:val="100" w:hRule="atLeast"/>
        </w:trPr>
        <w:tc>
          <w:tcPr>
            <w:tcW w:w="107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555" w:hRule="atLeast"/>
              </w:trPr>
              <w:tc>
                <w:tcPr>
                  <w:tcW w:w="107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高雄市政府公務人力發展中心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3" w:hRule="atLeast"/>
        </w:trPr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75" w:hRule="atLeast"/>
              </w:trPr>
              <w:tc>
                <w:tcPr>
                  <w:tcW w:w="107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106219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「低碳生活好時光研習班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」課程表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6" w:hRule="atLeast"/>
        </w:trPr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18" w:hRule="atLeast"/>
              </w:trPr>
              <w:tc>
                <w:tcPr>
                  <w:tcW w:w="10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受訓日期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 xml:space="preserve">106/6/29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 xml:space="preserve">共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小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07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1" w:type="dxa"/>
            <w:tcBorders/>
          </w:tcPr>
          <w:tbl>
            <w:tblPr>
              <w:tblW w:w="1075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90"/>
              <w:gridCol w:w="1115"/>
              <w:gridCol w:w="3360"/>
              <w:gridCol w:w="1639"/>
              <w:gridCol w:w="2274"/>
              <w:gridCol w:w="875"/>
            </w:tblGrid>
            <w:tr>
              <w:trPr>
                <w:trHeight w:val="292" w:hRule="atLeast"/>
              </w:trPr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上課日期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上課時間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課目名稱</w:t>
                  </w:r>
                </w:p>
              </w:tc>
              <w:tc>
                <w:tcPr>
                  <w:tcW w:w="39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任課講座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時數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6/6/29</w:t>
                    <w:br/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9:00</w:t>
                    <w:br/>
                    <w:t>|</w:t>
                    <w:br/>
                    <w:t>09:1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始業式暨班務說明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教務組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9:10</w:t>
                    <w:br/>
                    <w:t>|</w:t>
                    <w:br/>
                    <w:t>12:0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城市低碳發展及環境教育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黃俊穎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成功大學永續環境實驗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博士後研究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3:40</w:t>
                    <w:br/>
                    <w:t>|</w:t>
                    <w:br/>
                    <w:t>15:3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健康人生、蔬食一下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蔬食、健康與疾病關係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許玉卿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高雄市立五甲國民中學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營養師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5:40</w:t>
                    <w:br/>
                    <w:t>|</w:t>
                    <w:br/>
                    <w:t>16:3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綠色生活及環保集點介紹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陳孟琪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  <w:lang w:eastAsia="zh-TW"/>
                    </w:rPr>
                    <w:t>高雄市環保局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szCs w:val="24"/>
                      <w:lang w:eastAsia="zh-TW"/>
                    </w:rPr>
                    <w:t>綜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計科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辦事員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10771" w:type="dxa"/>
            <w:tcBorders/>
          </w:tcPr>
          <w:tbl>
            <w:tblPr>
              <w:tblW w:w="1075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53"/>
            </w:tblGrid>
            <w:tr>
              <w:trPr>
                <w:trHeight w:val="1776" w:hRule="atLeast"/>
              </w:trPr>
              <w:tc>
                <w:tcPr>
                  <w:tcW w:w="107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附註：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一、本中心地址：高雄市左營區崇德路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80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號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二、上課教室：本中心教學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樓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20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教室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三、本班聯絡人：教務組賴昆賢，電話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 xml:space="preserve">342-2101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202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四、下課時間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:00-10:1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1:00-11:10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　　　　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4:30-14:4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5:30-15:40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五、用餐午休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 xml:space="preserve">12:00-13:4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28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25:00Z</dcterms:created>
  <dc:creator>User</dc:creator>
  <dc:description/>
  <cp:keywords/>
  <dc:language>en-US</dc:language>
  <cp:lastModifiedBy>Windows 使用者</cp:lastModifiedBy>
  <dcterms:modified xsi:type="dcterms:W3CDTF">2017-05-22T01:25:00Z</dcterms:modified>
  <cp:revision>2</cp:revision>
  <dc:subject/>
  <dc:title>Curriculum</dc:title>
</cp:coreProperties>
</file>