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08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人際百分百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溝通與協調工作坊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3/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6/3/8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3/6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溝通心訣竅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傾聽與表達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邱永林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 xml:space="preserve">聯合心理諮商所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諮商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3/8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2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溝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UP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由微電影、繪本談人際溝通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陳瑢娟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台南市生命線協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溝通無障礙，過關百分百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實境體驗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務組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羊逃密室逃脫工作室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區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劉瑞敏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mai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rminn@kcg.gov.tw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1:00Z</dcterms:created>
  <dc:creator>user</dc:creator>
  <dc:description/>
  <cp:keywords/>
  <dc:language>en-US</dc:language>
  <cp:lastModifiedBy>user</cp:lastModifiedBy>
  <dcterms:modified xsi:type="dcterms:W3CDTF">2017-01-12T07:19:00Z</dcterms:modified>
  <cp:revision>4</cp:revision>
  <dc:subject/>
  <dc:title>Curriculum</dc:title>
</cp:coreProperties>
</file>