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一百零五學年度第一學期一年級學期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穿著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應攜帶有照片足以辨識身分之證件（如身分證、學生證、健保卡等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補考試場時間班級配置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sz w:val="32"/>
                <w:szCs w:val="32"/>
              </w:rPr>
              <w:t>二月八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一善、體育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一真、建築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一真、美工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一真、室設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計一真、土木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一真、會計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一善、資訊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一善、廣設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一真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8:00Z</dcterms:created>
  <dc:creator>user</dc:creator>
  <dc:description/>
  <cp:keywords/>
  <dc:language>en-US</dc:language>
  <cp:lastModifiedBy>user-rh1</cp:lastModifiedBy>
  <cp:lastPrinted>2017-02-02T10:24:00Z</cp:lastPrinted>
  <dcterms:modified xsi:type="dcterms:W3CDTF">2017-02-02T03:32:00Z</dcterms:modified>
  <cp:revision>3</cp:revision>
  <dc:subject/>
  <dc:title>高雄市立海青工商綜合高中</dc:title>
</cp:coreProperties>
</file>