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37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低碳生活好時光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6/12/1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2/11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1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健康人生、蔬食一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蔬食、健康與疾病關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高涵蔚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癌症關懷基金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營養組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10</w:t>
                    <w:br/>
                    <w:t>|</w:t>
                    <w:br/>
                    <w:t>12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綠色生活及環保集點介紹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陳孟琪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環保局綜計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辦事員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城市低碳發展介紹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搭配影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黃俊穎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成功大學永續環境實驗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博士後研究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8:00Z</dcterms:created>
  <dc:creator>user</dc:creator>
  <dc:description/>
  <dc:language>en-US</dc:language>
  <cp:lastModifiedBy>user</cp:lastModifiedBy>
  <dcterms:modified xsi:type="dcterms:W3CDTF">2017-10-27T05:58:00Z</dcterms:modified>
  <cp:revision>2</cp:revision>
  <dc:subject/>
  <dc:title>Curriculum</dc:title>
</cp:coreProperties>
</file>