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海青工商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105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學年度第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上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年級 『學期補考』學生注意事項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/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考場在次頁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46"/>
      </w:tblGrid>
      <w:tr>
        <w:trPr>
          <w:trHeight w:val="2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應考規定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補考學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bdr w:val="single" w:sz="4" w:space="0" w:color="000000"/>
              </w:rPr>
              <w:t>需穿著學校制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依指定時間至指定試場應試，並</w:t>
            </w:r>
          </w:p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bdr w:val="single" w:sz="4" w:space="0" w:color="000000"/>
              </w:rPr>
              <w:t>攜帶含本人照片足以辨識身分之證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如身分證、學生證、健保卡 </w:t>
            </w:r>
          </w:p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，始得入場考試。</w:t>
            </w:r>
          </w:p>
          <w:p>
            <w:pPr>
              <w:pStyle w:val="Normal"/>
              <w:spacing w:lineRule="exact" w:line="300" w:before="18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補考學生於考前自行在學校網頁、教務處布告欄確認自己的試場。</w:t>
            </w:r>
          </w:p>
        </w:tc>
      </w:tr>
      <w:tr>
        <w:trPr>
          <w:trHeight w:val="3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考試規定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應按規定之考試時間進入試場，考試開始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bdr w:val="single" w:sz="4" w:space="0" w:color="000000"/>
              </w:rPr>
              <w:t>逾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  <w:bdr w:val="single" w:sz="4" w:space="0" w:color="00000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bdr w:val="single" w:sz="4" w:space="0" w:color="000000"/>
              </w:rPr>
              <w:t xml:space="preserve">分鐘不得入 </w:t>
            </w:r>
          </w:p>
          <w:p>
            <w:pPr>
              <w:pStyle w:val="Normal"/>
              <w:spacing w:lineRule="exact" w:line="300" w:before="18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bdr w:val="single" w:sz="4" w:space="0" w:color="000000"/>
              </w:rPr>
              <w:t>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bdr w:val="single" w:sz="4" w:space="0" w:color="000000"/>
              </w:rPr>
              <w:t>未滿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  <w:bdr w:val="single" w:sz="4" w:space="0" w:color="00000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bdr w:val="single" w:sz="4" w:space="0" w:color="000000"/>
              </w:rPr>
              <w:t>分鐘不得繳卷出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違者由監考老師作成違規紀錄由</w:t>
            </w:r>
          </w:p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任課老師斟酌扣分。</w:t>
            </w:r>
          </w:p>
          <w:p>
            <w:pPr>
              <w:pStyle w:val="Normal"/>
              <w:spacing w:lineRule="exact" w:line="300" w:before="18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補考試卷、答案卷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劃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如需劃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請註明班級、座號、姓名，</w:t>
            </w:r>
          </w:p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便任課教師批閱成績及查閱補考缺考紀錄。</w:t>
            </w:r>
          </w:p>
          <w:p>
            <w:pPr>
              <w:pStyle w:val="Normal"/>
              <w:spacing w:lineRule="exact" w:line="300" w:before="18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相關考試規定，均以本校考試規則辦理。</w:t>
            </w:r>
          </w:p>
        </w:tc>
      </w:tr>
      <w:tr>
        <w:trPr>
          <w:trHeight w:val="31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、補考標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般生      ：學期平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以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格登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住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：學期平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以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格登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技優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：學期平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以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格登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障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學期平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以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格登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 w:before="18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：特殊情形的身障生補考標準，另依輔導室資料為依據。</w:t>
            </w:r>
          </w:p>
        </w:tc>
      </w:tr>
      <w:tr>
        <w:trPr>
          <w:trHeight w:val="2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已完成補考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下學科科目任課教師已先行完成補考，補考當日不發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 w:before="18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會計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訊學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企業管理概論、行銷學概論、設計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工、美工學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設計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視傳學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設計電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工學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造形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工學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稅務法規、廣告設計、廣告設計實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視傳學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另排考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資料庫應用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3)  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日下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分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430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300" w:before="18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張建原老師</w:t>
            </w:r>
          </w:p>
        </w:tc>
      </w:tr>
    </w:tbl>
    <w:p>
      <w:pPr>
        <w:pStyle w:val="Normal"/>
        <w:widowControl/>
        <w:spacing w:lineRule="exact" w:line="400"/>
        <w:ind w:left="470" w:hanging="4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考場在次頁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105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學年度第 上 學期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級 『期末補考』試場時間班級配置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考試日期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午</w:t>
            </w:r>
          </w:p>
        </w:tc>
      </w:tr>
      <w:tr>
        <w:trPr>
          <w:trHeight w:val="9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考試時間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 ~ 1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考試開始逾時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08:20)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不得入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考場位置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應考班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均在第一棟教學大樓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01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料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真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26)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、會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真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1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02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電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真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26)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、體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真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1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03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訊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2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04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訊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真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27)</w:t>
            </w:r>
          </w:p>
        </w:tc>
      </w:tr>
      <w:tr>
        <w:trPr>
          <w:trHeight w:val="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26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01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室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2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02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美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真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23)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、廣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真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1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03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土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21)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、綜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美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1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04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建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真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23)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、室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真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1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05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土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真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2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26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01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綜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真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視傳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建築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(1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02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綜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仁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18)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、綜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1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03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綜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智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資訊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美工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(3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※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303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日下午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01:30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資料三真 資料庫應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(14)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建原老師</w:t>
            </w:r>
          </w:p>
        </w:tc>
      </w:tr>
    </w:tbl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6:00Z</dcterms:created>
  <dc:creator>user</dc:creator>
  <dc:description/>
  <cp:keywords/>
  <dc:language>en-US</dc:language>
  <cp:lastModifiedBy>user-cg</cp:lastModifiedBy>
  <cp:lastPrinted>2016-01-26T09:04:00Z</cp:lastPrinted>
  <dcterms:modified xsi:type="dcterms:W3CDTF">2017-01-25T02:21:00Z</dcterms:modified>
  <cp:revision>29</cp:revision>
  <dc:subject/>
  <dc:title>高雄市立海青工商綜合高中</dc:title>
</cp:coreProperties>
</file>