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標楷體"/>
          <w:bCs/>
          <w:shadow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shadow/>
          <w:color w:val="000000"/>
          <w:sz w:val="28"/>
          <w:szCs w:val="28"/>
        </w:rPr>
        <w:t>全國高級中等學校電機與電子群</w:t>
      </w:r>
      <w:r>
        <w:rPr>
          <w:rFonts w:eastAsia="標楷體" w:cs="標楷體" w:ascii="Times New Roman" w:hAnsi="Times New Roman"/>
          <w:bCs/>
          <w:shadow/>
          <w:color w:val="000000"/>
          <w:sz w:val="28"/>
          <w:szCs w:val="28"/>
        </w:rPr>
        <w:t>106</w:t>
      </w:r>
      <w:r>
        <w:rPr>
          <w:rFonts w:ascii="Times New Roman" w:hAnsi="Times New Roman" w:cs="標楷體" w:eastAsia="標楷體"/>
          <w:bCs/>
          <w:shadow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Cs/>
          <w:shadow/>
          <w:color w:val="000000"/>
          <w:sz w:val="28"/>
          <w:szCs w:val="28"/>
        </w:rPr>
        <w:t>專題</w:t>
      </w:r>
      <w:r>
        <w:rPr>
          <w:rFonts w:ascii="Times New Roman" w:hAnsi="Times New Roman" w:cs="標楷體" w:eastAsia="標楷體"/>
          <w:bCs/>
          <w:shadow/>
          <w:color w:val="000000"/>
          <w:sz w:val="28"/>
          <w:szCs w:val="28"/>
        </w:rPr>
        <w:t>及創意製作</w:t>
      </w:r>
      <w:r>
        <w:rPr>
          <w:rFonts w:ascii="Times New Roman" w:hAnsi="Times New Roman" w:cs="標楷體" w:eastAsia="標楷體"/>
          <w:bCs/>
          <w:shadow/>
          <w:color w:val="000000"/>
          <w:sz w:val="28"/>
          <w:szCs w:val="28"/>
        </w:rPr>
        <w:t>競賽</w:t>
      </w:r>
      <w:r>
        <w:rPr>
          <w:rFonts w:eastAsia="標楷體" w:cs="標楷體" w:ascii="Times New Roman" w:hAnsi="Times New Roman"/>
          <w:bCs/>
          <w:shadow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hadow/>
          <w:color w:val="000000"/>
          <w:sz w:val="28"/>
          <w:szCs w:val="28"/>
        </w:rPr>
        <w:t>複賽</w:t>
      </w:r>
      <w:r>
        <w:rPr>
          <w:rFonts w:eastAsia="標楷體" w:cs="標楷體" w:ascii="Times New Roman" w:hAnsi="Times New Roman"/>
          <w:bCs/>
          <w:shadow/>
          <w:color w:val="000000"/>
          <w:sz w:val="28"/>
          <w:szCs w:val="28"/>
        </w:rPr>
        <w:t>)</w:t>
      </w:r>
    </w:p>
    <w:p>
      <w:pPr>
        <w:pStyle w:val="Normal"/>
        <w:spacing w:lineRule="exact" w:line="520" w:before="0" w:after="240"/>
        <w:jc w:val="center"/>
        <w:rPr>
          <w:rFonts w:ascii="Times New Roman" w:hAnsi="Times New Roman" w:eastAsia="標楷體" w:cs="Times New Roman"/>
          <w:bCs/>
          <w:shadow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shadow/>
          <w:color w:val="000000"/>
          <w:sz w:val="28"/>
          <w:szCs w:val="28"/>
        </w:rPr>
        <w:t>網路</w:t>
      </w:r>
      <w:r>
        <w:rPr>
          <w:rFonts w:ascii="Times New Roman" w:hAnsi="Times New Roman" w:cs="標楷體" w:eastAsia="標楷體"/>
          <w:bCs/>
          <w:shadow/>
          <w:color w:val="000000"/>
          <w:sz w:val="28"/>
          <w:szCs w:val="28"/>
        </w:rPr>
        <w:t>報名程序說明：</w:t>
      </w:r>
    </w:p>
    <w:p>
      <w:pPr>
        <w:pStyle w:val="Normal"/>
        <w:ind w:left="3181" w:hanging="3181"/>
        <w:rPr>
          <w:rFonts w:ascii="Times New Roman" w:hAnsi="Times New Roman" w:eastAsia="標楷體" w:cs="標楷體"/>
          <w:b/>
          <w:b/>
          <w:color w:val="000000"/>
          <w:shd w:fill="D8D8D8" w:val="clear"/>
        </w:rPr>
      </w:pPr>
      <w:r>
        <w:rPr>
          <w:rFonts w:ascii="Times New Roman" w:hAnsi="Times New Roman" w:cs="標楷體" w:eastAsia="標楷體"/>
          <w:b/>
          <w:color w:val="000000"/>
          <w:shd w:fill="D8D8D8" w:val="clear"/>
        </w:rPr>
        <w:t>一、</w:t>
      </w:r>
      <w:r>
        <w:rPr>
          <w:rFonts w:ascii="Times New Roman" w:hAnsi="Times New Roman" w:cs="標楷體" w:eastAsia="標楷體"/>
          <w:b/>
          <w:color w:val="000000"/>
          <w:shd w:fill="D8D8D8" w:val="clear"/>
        </w:rPr>
        <w:t>【各校承辦人操作說明】</w:t>
      </w:r>
    </w:p>
    <w:p>
      <w:pPr>
        <w:pStyle w:val="Normal"/>
        <w:spacing w:before="0" w:after="240"/>
        <w:ind w:left="3175" w:hanging="275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－</w:t>
      </w:r>
      <w:r>
        <w:rPr>
          <w:rFonts w:ascii="Times New Roman" w:hAnsi="Times New Roman" w:cs="標楷體" w:eastAsia="標楷體"/>
          <w:color w:val="000000"/>
        </w:rPr>
        <w:t>各校務必擇一承辦人</w:t>
      </w:r>
      <w:r>
        <w:rPr>
          <w:rFonts w:ascii="Times New Roman" w:hAnsi="Times New Roman" w:cs="標楷體" w:eastAsia="標楷體"/>
          <w:color w:val="000000"/>
        </w:rPr>
        <w:t>（實習組長或相關工作組長）協助辦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登入電機與電子群專題競賽複賽網站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http://eeqc.tcivs.tc.edu.tw/topic</w:t>
              </w:r>
            </w:hyperlink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網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左側【報名管控系統】連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進入報名管控系統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【帳號：學校代碼、密碼：預設學校代碼（進入網站後必須更改）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填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校基本資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並確認高三班級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資料有誤請與群科中心聯繫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取得可報名組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組及創意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的報名認證碼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記住報名認證碼並管控【給實際可以報名複賽的專題組或創意組學生隊伍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協助【專題組或創意組學生隊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完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程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ind w:left="3964" w:hanging="3964"/>
        <w:rPr>
          <w:rFonts w:ascii="Times New Roman" w:hAnsi="Times New Roman" w:eastAsia="標楷體" w:cs="標楷體"/>
          <w:b/>
          <w:b/>
          <w:color w:val="000000"/>
          <w:shd w:fill="D8D8D8" w:val="clear"/>
        </w:rPr>
      </w:pPr>
      <w:r>
        <w:rPr>
          <w:rFonts w:ascii="Times New Roman" w:hAnsi="Times New Roman" w:cs="標楷體" w:eastAsia="標楷體"/>
          <w:b/>
          <w:color w:val="000000"/>
          <w:shd w:fill="D8D8D8" w:val="clear"/>
        </w:rPr>
        <w:t>二、</w:t>
      </w:r>
      <w:r>
        <w:rPr>
          <w:rFonts w:ascii="Times New Roman" w:hAnsi="Times New Roman" w:cs="標楷體" w:eastAsia="標楷體"/>
          <w:b/>
          <w:color w:val="000000"/>
          <w:shd w:fill="D8D8D8" w:val="clear"/>
        </w:rPr>
        <w:t>【各校參賽學生隊伍操作說明】</w:t>
      </w:r>
    </w:p>
    <w:p>
      <w:pPr>
        <w:pStyle w:val="Normal"/>
        <w:ind w:left="3963" w:hanging="3538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－</w:t>
      </w:r>
      <w:r>
        <w:rPr>
          <w:rFonts w:ascii="Times New Roman" w:hAnsi="Times New Roman" w:cs="標楷體" w:eastAsia="標楷體"/>
          <w:color w:val="000000"/>
        </w:rPr>
        <w:t>各</w:t>
      </w:r>
      <w:r>
        <w:rPr>
          <w:rFonts w:ascii="Times New Roman" w:hAnsi="Times New Roman" w:cs="標楷體" w:eastAsia="標楷體"/>
          <w:color w:val="000000"/>
        </w:rPr>
        <w:t>參賽學生隊伍</w:t>
      </w:r>
      <w:r>
        <w:rPr>
          <w:rFonts w:ascii="Times New Roman" w:hAnsi="Times New Roman" w:cs="標楷體" w:eastAsia="標楷體"/>
          <w:color w:val="000000"/>
        </w:rPr>
        <w:t>擇一</w:t>
      </w:r>
      <w:r>
        <w:rPr>
          <w:rFonts w:ascii="Times New Roman" w:hAnsi="Times New Roman" w:cs="標楷體" w:eastAsia="標楷體"/>
          <w:color w:val="000000"/>
        </w:rPr>
        <w:t>學生（或指導老師）負責報名</w:t>
      </w:r>
    </w:p>
    <w:p>
      <w:pPr>
        <w:pStyle w:val="Normal"/>
        <w:spacing w:before="0" w:after="240"/>
        <w:ind w:left="3963" w:hanging="35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－網路報名時間由</w:t>
      </w:r>
      <w:r>
        <w:rPr>
          <w:rFonts w:eastAsia="標楷體" w:cs="Times New Roman" w:ascii="Times New Roman" w:hAnsi="Times New Roman"/>
          <w:b/>
          <w:color w:val="000000"/>
          <w:szCs w:val="24"/>
          <w:shd w:fill="D8D8D8" w:val="clear"/>
        </w:rPr>
        <w:t>106</w:t>
      </w:r>
      <w:r>
        <w:rPr>
          <w:rFonts w:ascii="Times New Roman" w:hAnsi="Times New Roman" w:cs="Times New Roman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shd w:fill="D8D8D8" w:val="clear"/>
        </w:rPr>
        <w:t>3</w:t>
      </w:r>
      <w:r>
        <w:rPr>
          <w:rFonts w:ascii="Times New Roman" w:hAnsi="Times New Roman" w:cs="Times New Roman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shd w:fill="D8D8D8" w:val="clear"/>
        </w:rPr>
        <w:t>3</w:t>
      </w:r>
      <w:r>
        <w:rPr>
          <w:rFonts w:ascii="Times New Roman" w:hAnsi="Times New Roman" w:cs="Times New Roman" w:eastAsia="標楷體"/>
          <w:b/>
          <w:color w:val="000000"/>
          <w:szCs w:val="24"/>
          <w:shd w:fill="D8D8D8" w:val="clear"/>
        </w:rPr>
        <w:t>日上午八點起至</w:t>
      </w:r>
      <w:r>
        <w:rPr>
          <w:rFonts w:eastAsia="標楷體" w:cs="Times New Roman" w:ascii="Times New Roman" w:hAnsi="Times New Roman"/>
          <w:b/>
          <w:color w:val="000000"/>
          <w:szCs w:val="24"/>
          <w:shd w:fill="D8D8D8" w:val="clear"/>
        </w:rPr>
        <w:t>3</w:t>
      </w:r>
      <w:r>
        <w:rPr>
          <w:rFonts w:ascii="Times New Roman" w:hAnsi="Times New Roman" w:cs="Times New Roman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color w:val="000000"/>
          <w:szCs w:val="24"/>
          <w:shd w:fill="D8D8D8" w:val="clear"/>
        </w:rPr>
        <w:t>日中午</w:t>
      </w:r>
      <w:r>
        <w:rPr>
          <w:rFonts w:eastAsia="標楷體" w:cs="Times New Roman" w:ascii="Times New Roman" w:hAnsi="Times New Roman"/>
          <w:b/>
          <w:color w:val="000000"/>
          <w:szCs w:val="24"/>
          <w:shd w:fill="D8D8D8" w:val="clear"/>
        </w:rPr>
        <w:t>12</w:t>
      </w:r>
      <w:r>
        <w:rPr>
          <w:rFonts w:ascii="Times New Roman" w:hAnsi="Times New Roman" w:cs="Times New Roman" w:eastAsia="標楷體"/>
          <w:b/>
          <w:color w:val="000000"/>
          <w:szCs w:val="24"/>
          <w:shd w:fill="D8D8D8" w:val="clear"/>
        </w:rPr>
        <w:t>點截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先向各校承辦人取得【專題組或創意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名認證碼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登入電機與電子群專題競賽複賽網站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http://eeqc.tcivs.tc.edu.tw/topic</w:t>
              </w:r>
            </w:hyperlink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網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左側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賽學生</w:t>
            </w:r>
            <w:r>
              <w:rPr>
                <w:rFonts w:ascii="Times New Roman" w:hAnsi="Times New Roman" w:cs="標楷體" w:eastAsia="標楷體"/>
                <w:color w:val="000000"/>
              </w:rPr>
              <w:t>報名系統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】連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進入</w:t>
            </w:r>
            <w:r>
              <w:rPr>
                <w:rFonts w:ascii="Times New Roman" w:hAnsi="Times New Roman" w:cs="標楷體" w:eastAsia="標楷體"/>
                <w:color w:val="000000"/>
              </w:rPr>
              <w:t>網路報名系統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登入畫面，輸入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名認證碼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】及【報名登入密碼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填寫【複賽報名表資料】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項目一至五大項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【檔案上傳】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項目六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確實填寫資料，以免造成獎狀姓名誤植無法核發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案上傳，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格式說明完成並確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料正確性：</w:t>
            </w:r>
          </w:p>
          <w:p>
            <w:pPr>
              <w:pStyle w:val="Normal"/>
              <w:ind w:left="1049" w:hanging="104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</w:rPr>
              <w:t>報名表</w:t>
            </w:r>
          </w:p>
          <w:p>
            <w:pPr>
              <w:pStyle w:val="Normal"/>
              <w:ind w:left="1049" w:hanging="7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未簽章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bdr w:val="single" w:sz="4" w:space="0" w:color="000000"/>
              </w:rPr>
              <w:t>wor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簽章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bdr w:val="single" w:sz="4" w:space="0" w:color="000000"/>
              </w:rPr>
              <w:t>PDF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掃描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兩個檔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1046" w:hanging="1046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作品說明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46" w:hanging="1046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作品簡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46" w:hanging="1046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</w:rPr>
              <w:t>競賽日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46" w:hanging="1046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5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作品分工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75" w:hanging="1075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6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心得報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46" w:hanging="1046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7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作品介紹影音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格式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P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格式，檔案不得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MB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】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8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延續性作品說明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）</w:t>
            </w:r>
          </w:p>
          <w:p>
            <w:pPr>
              <w:pStyle w:val="Normal"/>
              <w:ind w:left="252" w:firstLine="31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規定為延續性參賽作品者需繳交，簽章欄位簽名核章後，掃描成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1075" w:hanging="1075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9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</w:rPr>
              <w:t>最近一次已參賽作品說明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75" w:hanging="79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規定為延續性參賽作品者需繳交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4445</wp:posOffset>
                </wp:positionV>
                <wp:extent cx="635" cy="497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177165</wp:posOffset>
                </wp:positionV>
                <wp:extent cx="300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4455</wp:posOffset>
                </wp:positionH>
                <wp:positionV relativeFrom="paragraph">
                  <wp:posOffset>177165</wp:posOffset>
                </wp:positionV>
                <wp:extent cx="635" cy="273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177165</wp:posOffset>
                </wp:positionV>
                <wp:extent cx="82677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寫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.5pt;mso-wrap-distance-left:9.05pt;mso-wrap-distance-right:9.05pt;mso-wrap-distance-top:0pt;mso-wrap-distance-bottom:0pt;margin-top:13.95pt;mso-position-vertical-relative:text;margin-left: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寫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43020</wp:posOffset>
                </wp:positionH>
                <wp:positionV relativeFrom="paragraph">
                  <wp:posOffset>172085</wp:posOffset>
                </wp:positionV>
                <wp:extent cx="120713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料登錄錯誤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6.25pt;mso-wrap-distance-left:9.05pt;mso-wrap-distance-right:9.05pt;mso-wrap-distance-top:0pt;mso-wrap-distance-bottom:0pt;margin-top:13.55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料登錄錯誤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249555</wp:posOffset>
                </wp:positionV>
                <wp:extent cx="3010535" cy="603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>7-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完成後，請按右上角之【確認完成報名資料】按鈕，便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產生【報名檢核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47.55pt;mso-wrap-distance-left:9.05pt;mso-wrap-distance-right:9.05pt;mso-wrap-distance-top:0pt;mso-wrap-distance-bottom:0pt;margin-top:19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Times New Roman" w:hAnsi="Times New Roman"/>
                          <w:color w:val="000000"/>
                          <w:szCs w:val="24"/>
                        </w:rPr>
                        <w:t>7-1.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完成後，請按右上角之【確認完成報名資料】按鈕，便會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產生【報名檢核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2940</wp:posOffset>
                </wp:positionH>
                <wp:positionV relativeFrom="paragraph">
                  <wp:posOffset>20955</wp:posOffset>
                </wp:positionV>
                <wp:extent cx="2317115" cy="1072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>7-2.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若有錯誤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，可於網站右上角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刪除【報名檢核碼】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刪除整份登入資料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重新登入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並填寫新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84.45pt;mso-wrap-distance-left:9.05pt;mso-wrap-distance-right:9.05pt;mso-wrap-distance-top:0pt;mso-wrap-distance-bottom:0pt;margin-top:1.6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Times New Roman" w:hAnsi="Times New Roman"/>
                          <w:color w:val="000000"/>
                          <w:szCs w:val="24"/>
                        </w:rPr>
                        <w:t>7-2.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若有錯誤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，可於網站右上角按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刪除【報名檢核碼】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刪除整份登入資料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再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重新登入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並填寫新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158115</wp:posOffset>
                </wp:positionV>
                <wp:extent cx="635" cy="760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230</wp:posOffset>
                </wp:positionH>
                <wp:positionV relativeFrom="paragraph">
                  <wp:posOffset>169545</wp:posOffset>
                </wp:positionV>
                <wp:extent cx="635" cy="299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確認報名資料及檔案上傳皆正確後，於右上角按鈕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列印郵寄封面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勾選【檢核項目】完成後，將郵寄封面貼於信封，並將紙本資料寄至【電機與電子群科中心複賽委員會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紙本資料包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複賽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報名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聲明書正本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作品說明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式一份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若有繳交延續性參賽作品說明書者並一起繳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color w:val="000000"/>
                <w:szCs w:val="24"/>
                <w:shd w:fill="D8D8D8" w:val="clear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  <w:shd w:fill="D8D8D8" w:val="clear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日至</w:t>
            </w:r>
            <w:r>
              <w:rPr>
                <w:rFonts w:eastAsia="標楷體" w:cs="標楷體" w:ascii="Times New Roman" w:hAnsi="Times New Roman"/>
                <w:color w:val="000000"/>
                <w:szCs w:val="24"/>
                <w:shd w:fill="D8D8D8" w:val="clear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日前掛號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寄出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郵戳為憑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完成複賽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網路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名工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確認目前報名狀態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恭喜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已完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D8D8D8" w:val="clear"/>
              </w:rPr>
              <w:t>網路報名確認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50190</wp:posOffset>
                      </wp:positionV>
                      <wp:extent cx="2238375" cy="530860"/>
                      <wp:effectExtent l="15240" t="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480" cy="531000"/>
                                <a:chOff x="0" y="0"/>
                                <a:chExt cx="2238480" cy="5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2238480" cy="343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0320" y="0"/>
                                  <a:ext cx="2977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5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Calibri" w:hAnsi="Calibri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pt;margin-top:19.7pt;width:176.25pt;height:41.8pt" coordorigin="2158,394" coordsize="3525,836">
                      <v:oval id="shape_0" stroked="t" o:allowincell="t" style="position:absolute;left:2158;top:689;width:3524;height:540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e599" stroked="f" o:allowincell="t" style="position:absolute;left:4631;top:394;width:46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6</w:t>
                              </w:r>
                            </w:p>
                          </w:txbxContent>
                        </v:textbox>
                        <v:fill o:detectmouseclick="t" type="solid" color2="#001a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399405" cy="175069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線上報名程序說明：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49" w:hRule="atLeast"/>
        </w:trPr>
        <w:tc>
          <w:tcPr>
            <w:tcW w:w="10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統一由學校承辦人員登錄參賽組數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依各校參賽件數申請報名隊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91160</wp:posOffset>
                      </wp:positionV>
                      <wp:extent cx="1033780" cy="501015"/>
                      <wp:effectExtent l="14605" t="15240" r="15240" b="14605"/>
                      <wp:wrapNone/>
                      <wp:docPr id="12" name="橢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501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" stroked="t" o:allowincell="t" style="position:absolute;margin-left:57.1pt;margin-top:30.8pt;width:81.35pt;height:39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74945" cy="21475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214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270510</wp:posOffset>
                      </wp:positionV>
                      <wp:extent cx="297180" cy="1847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4785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23.4pt;height:14.55pt;mso-wrap-distance-left:9.05pt;mso-wrap-distance-right:9.05pt;mso-wrap-distance-top:0pt;mso-wrap-distance-bottom:0pt;margin-top:21.3pt;mso-position-vertical-relative:text;margin-left:23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10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參賽學生登入報名系統：</w:t>
            </w:r>
          </w:p>
          <w:p>
            <w:pPr>
              <w:pStyle w:val="Normal"/>
              <w:spacing w:lineRule="exact" w:line="400" w:before="0" w:after="180"/>
              <w:ind w:left="312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向各校承辦人員取得報名認證碼後，登入網站填寫及上傳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027430</wp:posOffset>
                      </wp:positionV>
                      <wp:extent cx="1033780" cy="501015"/>
                      <wp:effectExtent l="14605" t="15240" r="15240" b="14605"/>
                      <wp:wrapNone/>
                      <wp:docPr id="15" name="橢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501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0" stroked="t" o:allowincell="t" style="position:absolute;margin-left:93.4pt;margin-top:80.9pt;width:81.35pt;height:39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76215" cy="2651125"/>
                  <wp:effectExtent l="0" t="0" r="0" b="0"/>
                  <wp:docPr id="1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2651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801370</wp:posOffset>
                      </wp:positionV>
                      <wp:extent cx="297180" cy="1847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4785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23.4pt;height:14.55pt;mso-wrap-distance-left:9.05pt;mso-wrap-distance-right:9.05pt;mso-wrap-distance-top:0pt;mso-wrap-distance-bottom:0pt;margin-top:63.1pt;mso-position-vertical-relative:text;margin-left:19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取得報名認證碼後，參賽學生上網填寫資料及上傳檔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TEP_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取得『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報名認證碼』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P_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填寫相關報名欄位及上傳電子檔，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確認資料填寫正確與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P_3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報名成功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確認完成報名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會產生『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報名檢核碼』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P_4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確認完成報名資料，請確認『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目前報名狀態』</w:t>
            </w:r>
            <w:r>
              <w:rPr>
                <w:rFonts w:ascii="標楷體" w:hAnsi="標楷體" w:cs="標楷體" w:eastAsia="標楷體"/>
              </w:rPr>
              <w:t>是否成功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STEP_5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請確實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列印郵寄封面</w:t>
            </w:r>
            <w:r>
              <w:rPr>
                <w:rFonts w:ascii="標楷體" w:hAnsi="標楷體" w:cs="標楷體" w:eastAsia="標楷體"/>
              </w:rPr>
              <w:t>，黏貼於郵寄封面，以利資料初審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23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75285</wp:posOffset>
                      </wp:positionV>
                      <wp:extent cx="5303520" cy="548005"/>
                      <wp:effectExtent l="15240" t="14605" r="14605" b="1167765"/>
                      <wp:wrapNone/>
                      <wp:docPr id="18" name="群組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3520" cy="547920"/>
                                <a:chOff x="0" y="0"/>
                                <a:chExt cx="53035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1025640" cy="30168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557509"/>
                                    <a:gd name="adj4" fmla="val 26458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30400"/>
                                  <a:ext cx="1025640" cy="30168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491601"/>
                                    <a:gd name="adj4" fmla="val 28782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0"/>
                                  <a:ext cx="1924200" cy="23004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740837"/>
                                    <a:gd name="adj4" fmla="val 62412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0" y="246240"/>
                                  <a:ext cx="810720" cy="30168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486333"/>
                                    <a:gd name="adj4" fmla="val 343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1" style="position:absolute;margin-left:35.15pt;margin-top:29.55pt;width:417.6pt;height:43.1pt" coordorigin="703,591" coordsize="8352,862"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ID="圖說文字: 直線 4" stroked="t" o:allowincell="t" style="position:absolute;left:703;top:616;width:1614;height:474;mso-wrap-style:none;v-text-anchor:middle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8440" startarrow="block" startarrowwidth="medium" startarrowlength="medium" joinstyle="miter" endcap="flat"/>
                        <w10:wrap type="none"/>
                      </v:shape>
                      <v:shape id="shape_0" ID="圖說文字: 直線 5" stroked="t" o:allowincell="t" style="position:absolute;left:2406;top:954;width:1614;height:474;mso-wrap-style:none;v-text-anchor:middle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8440" startarrow="block" startarrowwidth="medium" startarrowlength="medium" joinstyle="miter" endcap="flat"/>
                        <w10:wrap type="none"/>
                      </v:shape>
                      <v:shape id="shape_0" ID="圖說文字: 直線 6" stroked="t" o:allowincell="t" style="position:absolute;left:3044;top:591;width:3029;height:361;mso-wrap-style:none;v-text-anchor:middle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8440" startarrow="block" startarrowwidth="medium" startarrowlength="medium" joinstyle="miter" endcap="flat"/>
                        <w10:wrap type="none"/>
                      </v:shape>
                      <v:shape id="shape_0" ID="圖說文字: 直線 7" stroked="t" o:allowincell="t" style="position:absolute;left:7778;top:979;width:1276;height:474;mso-wrap-style:none;v-text-anchor:middle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8440" startarrow="block" startarrowwidth="medium" startarrowlength="medium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360670" cy="1798955"/>
                  <wp:effectExtent l="0" t="0" r="0" b="0"/>
                  <wp:docPr id="1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17989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314325</wp:posOffset>
                      </wp:positionV>
                      <wp:extent cx="297180" cy="1847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4785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23.4pt;height:14.55pt;mso-wrap-distance-left:9.05pt;mso-wrap-distance-right:9.05pt;mso-wrap-distance-top:0pt;mso-wrap-distance-bottom:0pt;margin-top:24.75pt;mso-position-vertical-relative:text;margin-left:26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TEP_1          STEP_3          STEP_4           STEP_5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確實列印郵寄封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列印郵寄封面，並黏貼於信封：</w:t>
            </w:r>
          </w:p>
          <w:p>
            <w:pPr>
              <w:pStyle w:val="Normal"/>
              <w:spacing w:lineRule="exact" w:line="420"/>
              <w:ind w:left="312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內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核章之相關紙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確認與報名系統的資料相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312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賽為線上審查電子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20015</wp:posOffset>
                      </wp:positionV>
                      <wp:extent cx="2964815" cy="638175"/>
                      <wp:effectExtent l="6350" t="5080" r="6350" b="6985"/>
                      <wp:wrapNone/>
                      <wp:docPr id="21" name="群組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4960" cy="638280"/>
                                <a:chOff x="0" y="0"/>
                                <a:chExt cx="296496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360"/>
                                  <a:ext cx="1114920" cy="29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9000" y="333000"/>
                                  <a:ext cx="342720" cy="104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1534320" cy="5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郵寄封面一定要有報名檢核碼及組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3" style="position:absolute;margin-left:91.5pt;margin-top:9.45pt;width:233.45pt;height:50.25pt" coordorigin="1830,189" coordsize="4669,1005">
                      <v:oval id="shape_0" ID="橢圓 2" stroked="t" o:allowincell="t" style="position:absolute;left:1830;top:728;width:1755;height:465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shape id="shape_0" ID="直線單箭頭接點 12" stroked="t" o:allowincell="t" style="position:absolute;left:3545;top:713;width:539;height:162;flip:y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083;top:189;width:2415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郵寄封面一定要有報名檢核碼及組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083050" cy="2976245"/>
                  <wp:effectExtent l="0" t="0" r="0" b="0"/>
                  <wp:docPr id="22" name="郵寄封面1050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郵寄封面1050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5308" r="53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675765</wp:posOffset>
                      </wp:positionV>
                      <wp:extent cx="235585" cy="18478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14.55pt;mso-wrap-distance-left:9.05pt;mso-wrap-distance-right:9.05pt;mso-wrap-distance-top:0pt;mso-wrap-distance-bottom:0pt;margin-top:131.95pt;mso-position-vertical-relative:text;margin-left:25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正確填寫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報名表及作品說明書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抬頭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6675</wp:posOffset>
                      </wp:positionV>
                      <wp:extent cx="5811520" cy="1725295"/>
                      <wp:effectExtent l="6985" t="6350" r="0" b="0"/>
                      <wp:wrapNone/>
                      <wp:docPr id="24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1480" cy="1725120"/>
                                <a:chOff x="0" y="0"/>
                                <a:chExt cx="5811480" cy="172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6960" cy="516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6280" y="190440"/>
                                  <a:ext cx="564840" cy="40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0760" y="8280"/>
                                  <a:ext cx="2790720" cy="171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【正確版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(1)封面抬頭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全國高級中等學校電機與電子群106年專題及創意製作競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(2)封面內容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文字須包含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群別、作品名稱、關鍵字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，其餘可自由設計內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9" style="position:absolute;margin-left:26.05pt;margin-top:5.25pt;width:457.6pt;height:135.85pt" coordorigin="521,105" coordsize="9152,2717">
                      <v:oval id="shape_0" ID="橢圓 14" stroked="t" o:allowincell="t" style="position:absolute;left:521;top:105;width:3931;height:8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shape id="shape_0" ID="直線單箭頭接點 15" stroked="t" o:allowincell="t" style="position:absolute;left:4389;top:405;width:889;height:63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278;top:118;width:4394;height:2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【正確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(1)封面抬頭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全國高級中等學校電機與電子群106年專題及創意製作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(2)封面內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文字須包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群別、作品名稱、關鍵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，其餘可自由設計內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968625" cy="3420110"/>
                  <wp:effectExtent l="0" t="0" r="0" b="0"/>
                  <wp:docPr id="25" name="作品說明書封面_正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作品說明書封面_正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3681" r="5794" b="16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40335</wp:posOffset>
                  </wp:positionV>
                  <wp:extent cx="3040380" cy="3735705"/>
                  <wp:effectExtent l="0" t="0" r="0" b="0"/>
                  <wp:wrapTight wrapText="bothSides">
                    <wp:wrapPolygon edited="0">
                      <wp:start x="-1616" y="4819"/>
                      <wp:lineTo x="-1616" y="26376"/>
                      <wp:lineTo x="21730" y="26376"/>
                      <wp:lineTo x="21730" y="4819"/>
                      <wp:lineTo x="-1616" y="4819"/>
                    </wp:wrapPolygon>
                  </wp:wrapTight>
                  <wp:docPr id="2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0" t="-858" r="15" b="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7357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5895</wp:posOffset>
                      </wp:positionV>
                      <wp:extent cx="3983355" cy="1070610"/>
                      <wp:effectExtent l="6985" t="6350" r="6350" b="9525"/>
                      <wp:wrapNone/>
                      <wp:docPr id="27" name="群組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3400" cy="1070640"/>
                                <a:chOff x="0" y="0"/>
                                <a:chExt cx="398340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7880" cy="33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6440" y="0"/>
                                  <a:ext cx="786600" cy="33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5480" y="222120"/>
                                  <a:ext cx="1638720" cy="493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45800" y="293400"/>
                                  <a:ext cx="477360" cy="42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5080" y="731520"/>
                                  <a:ext cx="116064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抬頭名稱錯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5" style="position:absolute;margin-left:38.6pt;margin-top:13.85pt;width:313.65pt;height:84.3pt" coordorigin="772,277" coordsize="6273,1686">
                      <v:oval id="shape_0" ID="橢圓 20" stroked="t" o:allowincell="t" style="position:absolute;left:772;top:277;width:925;height:525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ID="橢圓 21" stroked="t" o:allowincell="t" style="position:absolute;left:5806;top:277;width:1238;height:525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shape id="shape_0" ID="直線單箭頭接點 22" stroked="t" o:allowincell="t" style="position:absolute;left:1647;top:627;width:2580;height:777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23" stroked="t" o:allowincell="t" style="position:absolute;left:5254;top:739;width:750;height:663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977;top:1429;width:182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抬頭名稱錯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341370</wp:posOffset>
                      </wp:positionV>
                      <wp:extent cx="1717675" cy="612140"/>
                      <wp:effectExtent l="7620" t="6985" r="6350" b="6985"/>
                      <wp:wrapNone/>
                      <wp:docPr id="28" name="橢圓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61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7" stroked="t" o:allowincell="t" style="position:absolute;margin-left:51.6pt;margin-top:263.1pt;width:135.2pt;height:48.1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953510</wp:posOffset>
                      </wp:positionV>
                      <wp:extent cx="437515" cy="326390"/>
                      <wp:effectExtent l="5715" t="8255" r="0" b="0"/>
                      <wp:wrapNone/>
                      <wp:docPr id="29" name="直線單箭頭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760" cy="326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8" stroked="t" o:allowincell="t" style="position:absolute;margin-left:101.1pt;margin-top:311.3pt;width:34.4pt;height:25.7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14345" cy="4318000"/>
                  <wp:effectExtent l="0" t="0" r="0" b="0"/>
                  <wp:docPr id="30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318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4134485</wp:posOffset>
                      </wp:positionV>
                      <wp:extent cx="1259205" cy="33718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封面缺關鍵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9.15pt;height:26.55pt;mso-wrap-distance-left:9.05pt;mso-wrap-distance-right:9.05pt;mso-wrap-distance-top:3.6pt;mso-wrap-distance-bottom:3.6pt;margin-top:325.55pt;mso-position-vertical-relative:text;margin-left:1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封面缺關鍵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54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1_</w:t>
    </w:r>
    <w:r>
      <w:rPr>
        <w:bdr w:val="single" w:sz="4" w:space="0" w:color="000000"/>
      </w:rPr>
      <w:t>報名程序說明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qc.tcivs.tc.edu.tw/topic" TargetMode="External"/><Relationship Id="rId3" Type="http://schemas.openxmlformats.org/officeDocument/2006/relationships/hyperlink" Target="http://eeqc.tcivs.tc.edu.tw/topi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8:00Z</dcterms:created>
  <dc:creator>Administrator</dc:creator>
  <dc:description/>
  <dc:language>en-US</dc:language>
  <cp:lastModifiedBy>user-ir</cp:lastModifiedBy>
  <cp:lastPrinted>2015-02-10T11:34:00Z</cp:lastPrinted>
  <dcterms:modified xsi:type="dcterms:W3CDTF">2017-01-26T07:58:00Z</dcterms:modified>
  <cp:revision>2</cp:revision>
  <dc:subject/>
  <dc:title>104年電機與電子群專題競賽複賽報名程序說明：</dc:title>
</cp:coreProperties>
</file>