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高雄市立海青工商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年級  學期補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生注意事項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穿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學校制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依指定時間至指定試場應試，並應攜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含本人照片足以辨識身分之證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身分證、學生證、健保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必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學校網頁、教務處布告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確認自己的試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應按規定之考試時間進入試場，考試開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逾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不得入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未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不得繳卷出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282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補考試卷、答案卷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2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劃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如需劃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註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班級、座號、姓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便任課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批閱成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查閱補考缺考紀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同一補考教室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生時，建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同一科系坐在同一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監考老師發放考卷。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身分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標準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二年級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4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優入學二年級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4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特殊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身障生補考標準，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輔導室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IEP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會議結論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補考依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補考試場時間班級配置表</w:t>
      </w:r>
    </w:p>
    <w:p>
      <w:pPr>
        <w:pStyle w:val="Normal"/>
        <w:spacing w:lineRule="exact" w:line="400" w:before="36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年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時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 ~ 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場位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土木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3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土木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建築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建築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7)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1</w:t>
            </w:r>
          </w:p>
        </w:tc>
        <w:tc>
          <w:tcPr>
            <w:tcW w:w="68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室設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8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室設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7)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2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工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5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美工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廣設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1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廣設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會計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0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資料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會計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4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資料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2)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3</w:t>
            </w:r>
          </w:p>
        </w:tc>
        <w:tc>
          <w:tcPr>
            <w:tcW w:w="68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體育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9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電子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1)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4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資訊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3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資訊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user</dc:creator>
  <dc:description/>
  <cp:keywords/>
  <dc:language>en-US</dc:language>
  <cp:lastModifiedBy>user-ht</cp:lastModifiedBy>
  <cp:lastPrinted>2016-01-26T09:04:00Z</cp:lastPrinted>
  <dcterms:modified xsi:type="dcterms:W3CDTF">2017-01-25T03:46:00Z</dcterms:modified>
  <cp:revision>19</cp:revision>
  <dc:subject/>
  <dc:title>高雄市立海青工商綜合高中</dc:title>
</cp:coreProperties>
</file>