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海青工商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下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級 『學期補考』學生注意事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第二頁有試場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、應考規定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考學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>需穿著學校制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，依指定時間至指定試場   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試，並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>攜帶含本人照片足以辨識身分之證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如</w:t>
            </w:r>
          </w:p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、學生證、健保卡等），始得入場考試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考學生務必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考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在學校網頁、教務處布告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確認自己的試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、考試規定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應按規定之考試時間進入試場，考試開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逾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分鐘不得入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分鐘不得繳卷出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違</w:t>
            </w:r>
          </w:p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者由監考老師作成違規紀錄由任課老師斟酌扣分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考試卷、答案卷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劃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需劃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請註明班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、座號、姓名，以便任課教師批閱成績及查閱補</w:t>
            </w:r>
          </w:p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缺考紀錄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一補考教室安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學生時，同一科系坐在同一</w:t>
            </w:r>
          </w:p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排，或依監考老師安排為原則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相關考試規定，均以本校考試規則辦理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、補考標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類身分學生學期補考標準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生        ：學期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生：學期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技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生  ：學期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障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學期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：特殊情形的身障生補考標準，另依輔導室資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料為依據。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以下學科科目任課教師已先行完成補考，補考當日不發卷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00"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典名著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訊二真、訊二善、土二善、廣二真、室二真、室二善。</w:t>
      </w:r>
    </w:p>
    <w:p>
      <w:pPr>
        <w:pStyle w:val="Normal"/>
        <w:widowControl/>
        <w:spacing w:lineRule="exact" w:line="400"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法與修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二美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職科英文補考範圍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:BOOK4 LESSON1-6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單字片語選擇題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題</w:t>
      </w:r>
    </w:p>
    <w:p>
      <w:pPr>
        <w:pStyle w:val="Normal"/>
        <w:widowControl/>
        <w:spacing w:lineRule="exact" w:line="400"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期末考第一二大題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資料庫網站</w:t>
      </w:r>
      <w:r>
        <w:rPr>
          <w:rFonts w:eastAsia="標楷體" w:cs="標楷體" w:ascii="標楷體" w:hAnsi="標楷體"/>
          <w:color w:val="FF0000"/>
          <w:sz w:val="28"/>
          <w:szCs w:val="28"/>
        </w:rPr>
        <w:t>7/14(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至資料科辨公室找任課教師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年度第 下 學期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 『期末補考』試場時間班級配置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時間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 ~ 1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逾時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不得入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場位置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考班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均在教學大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訊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訊二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會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二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8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料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土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土二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7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室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二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(2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8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廣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二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(3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二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體二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二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0)</w:t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user</dc:creator>
  <dc:description/>
  <cp:keywords/>
  <dc:language>en-US</dc:language>
  <cp:lastModifiedBy>user-cg</cp:lastModifiedBy>
  <cp:lastPrinted>2016-01-26T09:04:00Z</cp:lastPrinted>
  <dcterms:modified xsi:type="dcterms:W3CDTF">2016-07-07T05:48:00Z</dcterms:modified>
  <cp:revision>18</cp:revision>
  <dc:subject/>
  <dc:title>高雄市立海青工商綜合高中</dc:title>
</cp:coreProperties>
</file>