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983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期末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附錄二 郁離子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L7 </w:t>
            </w:r>
            <w:r>
              <w:rPr>
                <w:rFonts w:ascii="標楷體" w:hAnsi="標楷體" w:cs="標楷體" w:eastAsia="標楷體"/>
              </w:rPr>
              <w:t>琵琶行并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論語選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及段考一、二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詢問任課教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劉姥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赤壁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教 孟子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文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及段考一、二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勞山道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壯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諫逐客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宋詩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及段考一、二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詢問任課教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842"/>
        <w:gridCol w:w="3311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期末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ook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L5+ L6+L1-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片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雜誌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份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心字彙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part 1 U7-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高職業學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Book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5+L6+ L1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單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20%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非選擇題：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雜誌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份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841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期末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訊建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4~4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室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3~4-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美廣會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-3~4-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自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電訊建土、綜二真建築學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2~CH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室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自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美廣會料、綜二真世傳學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4~CH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二善、綜二美仁、綜二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自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自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841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期末考》考試範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普通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歷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冊第五章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二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二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歷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四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三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第四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民與社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四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然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二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概地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color w:val="1D2129"/>
                <w:sz w:val="28"/>
                <w:szCs w:val="28"/>
                <w:shd w:fill="FFFFFF" w:val="clear"/>
              </w:rPr>
              <w:t>第二冊</w:t>
            </w:r>
            <w:r>
              <w:rPr>
                <w:rFonts w:cs="Helvetica" w:ascii="Helvetica" w:hAnsi="Helvetica"/>
                <w:color w:val="1D2129"/>
                <w:sz w:val="28"/>
                <w:szCs w:val="28"/>
                <w:shd w:fill="FFFFFF" w:val="clear"/>
              </w:rPr>
              <w:t>9</w:t>
            </w:r>
            <w:r>
              <w:rPr>
                <w:rFonts w:ascii="Helvetica" w:hAnsi="Helvetica" w:cs="Helvetica"/>
                <w:color w:val="1D2129"/>
                <w:sz w:val="28"/>
                <w:szCs w:val="28"/>
                <w:shd w:fill="FFFFFF" w:val="clear"/>
              </w:rPr>
              <w:t>、</w:t>
            </w:r>
            <w:r>
              <w:rPr>
                <w:rFonts w:cs="Helvetica" w:ascii="Helvetica" w:hAnsi="Helvetica"/>
                <w:color w:val="1D2129"/>
                <w:sz w:val="28"/>
                <w:szCs w:val="28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1D2129"/>
                <w:sz w:val="28"/>
                <w:szCs w:val="28"/>
                <w:shd w:fill="FFFFFF" w:val="clear"/>
              </w:rPr>
              <w:t>、</w:t>
            </w:r>
            <w:r>
              <w:rPr>
                <w:rFonts w:cs="Helvetica" w:ascii="Helvetica" w:hAnsi="Helvetica"/>
                <w:color w:val="1D2129"/>
                <w:sz w:val="28"/>
                <w:szCs w:val="28"/>
                <w:shd w:fill="FFFFFF" w:val="clear"/>
              </w:rPr>
              <w:t>12~14</w:t>
            </w:r>
            <w:r>
              <w:rPr>
                <w:rFonts w:ascii="Helvetica" w:hAnsi="Helvetica" w:cs="Helvetica"/>
                <w:color w:val="1D2129"/>
                <w:sz w:val="28"/>
                <w:szCs w:val="28"/>
                <w:shd w:fill="FFFFFF" w:val="clear"/>
              </w:rPr>
              <w:t>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普通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Helvetica" w:hAnsi="Helvetica" w:cs="Helvetica"/>
                <w:color w:val="1D2129"/>
                <w:sz w:val="28"/>
                <w:szCs w:val="28"/>
                <w:shd w:fill="FFFFFF" w:val="clear"/>
              </w:rPr>
              <w:t>第四冊</w:t>
            </w:r>
            <w:r>
              <w:rPr>
                <w:rFonts w:cs="Helvetica" w:ascii="Helvetica" w:hAnsi="Helvetica"/>
                <w:color w:val="1D2129"/>
                <w:sz w:val="28"/>
                <w:szCs w:val="28"/>
                <w:shd w:fill="FFFFFF" w:val="clear"/>
              </w:rPr>
              <w:t>3~4</w:t>
            </w:r>
            <w:r>
              <w:rPr>
                <w:rFonts w:ascii="Helvetica" w:hAnsi="Helvetica" w:cs="Helvetica"/>
                <w:color w:val="1D2129"/>
                <w:sz w:val="28"/>
                <w:szCs w:val="28"/>
                <w:shd w:fill="FFFFFF" w:val="clear"/>
              </w:rPr>
              <w:t>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民與社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第四篇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普通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歷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冊第五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期末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普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物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普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地科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全校商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物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3-4 ~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全校工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物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C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全校職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化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全校各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生物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綜二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自然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物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～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綜二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社會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科導論物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綜二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自然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礎化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綜二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社會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科導論化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-1~3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二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物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期末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詢問任課教師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詢問任課教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詢問任課教師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詢問任課教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期末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本電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訊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位邏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期末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建一真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工程概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8~ch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建一真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材料概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建二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程力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11~ch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建二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程材料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9~ch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綜二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程力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11~ch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綜二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工程概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8~ch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綜二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工程材料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8~ch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期末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土木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詢問任課教師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詢問任課教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土木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詢問任課教師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請詢問任課教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期末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室設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材料認識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9~ch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室設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色彩應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5~ch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室設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造型設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室設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設計與生活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701"/>
        <w:gridCol w:w="3452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期末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美工、綜高視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計概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美工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計概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~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美工、廣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計繪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題式海報設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廣設、綜高視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基本設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美工、綜高美工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基本設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美工、廣設、綜高美工組與視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基礎圖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下冊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美工、廣設、綜高美工組與視傳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色彩原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~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美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造形原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美工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造形原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~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期末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現金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h1~ch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會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h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h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h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商業概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h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h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科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高會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經濟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h17-ch19+ch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會計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計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h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h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701"/>
        <w:gridCol w:w="424"/>
        <w:gridCol w:w="3879"/>
      </w:tblGrid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期末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票制度、現金及內部控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商務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概總複習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動產、廠房及設備、無形資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計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司會計、現金及內部控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商業概論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9-CH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商業概論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H9-CH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濟學Ⅱ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~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、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濟學Ⅱ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~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、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期末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科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康護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P168~176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P210~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期末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防教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第三章第三節至第四章第一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防教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第三章第六節至第四章第四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125"/>
        <w:gridCol w:w="3879"/>
      </w:tblGrid>
      <w:tr>
        <w:trPr/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海青工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《期末考》考試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科目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考範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見體育組網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科題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見體育組網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科題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7:00Z</dcterms:created>
  <dc:creator>user</dc:creator>
  <dc:description/>
  <cp:keywords/>
  <dc:language>en-US</dc:language>
  <cp:lastModifiedBy>user-rh1</cp:lastModifiedBy>
  <cp:lastPrinted>2014-06-24T09:04:00Z</cp:lastPrinted>
  <dcterms:modified xsi:type="dcterms:W3CDTF">2016-06-17T02:51:00Z</dcterms:modified>
  <cp:revision>80</cp:revision>
  <dc:subject/>
  <dc:title>高雄市立海青工商102學年度第一學期《第二次段考》考試範圍</dc:title>
</cp:coreProperties>
</file>